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численных детях в детский сад на 2025 - 2026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 ГБОУ СОШ № 30 г.о.  Сызрань структурное подразделение, реализующее общеобразовательные программы дошкольного образования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тский сад № 3», расположенное по адресу: г. Сызрань, ул. Октябрьская, 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период с 15.05.2025  г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19"/>
        <w:gridCol w:w="2977"/>
        <w:gridCol w:w="2126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иказ о зачис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исло детей, зачисленных в группу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 975   от 02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 989   от 04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№  990   от 04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023  от 10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054  от 17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095  от 23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096  от 23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118  от 24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131 от 25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132 от 25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№ 1181  от 02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№ 1182  от 02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1205   от 07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1206  от 07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1220 от 08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1221 от 08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243 от 10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251 от 11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260 от 14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1261 от 14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1266 от 15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1267 от 15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1281 от 17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1282 от 17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252 от 25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357 от 28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358 от 28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374 от 01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375 от 01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377 от 01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378 от 01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1379 от 01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 1398 от 04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 1397 от 04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 1406 от 04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 1411 от 04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 1412 от 05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 1423 от 06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440  от 07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1442 от 07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448  от 08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449  от 08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1474 от 12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484  от 13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493  от 14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504  от 15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1505  от 15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1506  от 15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541   от 18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555  от 19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565  от 20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579  от 21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624 от 26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1625 от 26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629  от 26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1630 от 26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637  от 27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1636  от 27.08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"/>
    <w:basedOn w:val="Normal"/>
    <w:qFormat/>
    <w:pPr>
      <w:spacing w:lineRule="exact" w:line="240" w:before="0" w:after="16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8:00Z</dcterms:created>
  <dc:creator>user</dc:creator>
  <dc:description/>
  <cp:keywords/>
  <dc:language>en-US</dc:language>
  <cp:lastModifiedBy>user</cp:lastModifiedBy>
  <cp:lastPrinted>2025-08-15T09:11:00Z</cp:lastPrinted>
  <dcterms:modified xsi:type="dcterms:W3CDTF">2025-08-27T05:05:00Z</dcterms:modified>
  <cp:revision>207</cp:revision>
  <dc:subject/>
  <dc:title>Информация о зачисленных детях в детский сад на 2020 - 2021 учебный год</dc:title>
</cp:coreProperties>
</file>