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я о зачисленных детях в детский сад на 2024 - 2025 учебный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  ГБОУ СОШ № 30 г.о.  Сызрань структурное подразделение, реализующее общеобразовательные программы дошкольного образования,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Детский сад № 3», расположенное по адресу: г. Сызрань, ул. Октябрьская, 2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период с 15.05.2025  по 04.07.2025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1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19"/>
        <w:gridCol w:w="2977"/>
        <w:gridCol w:w="2126"/>
      </w:tblGrid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иказ о зачис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Наименование возрастной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Число детей, зачисленных в группу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. №  975   от 02.06.202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ая млад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. №  989   от 04.06.202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младшая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№  990   от 04.06.202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 группа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. № 1023  от 10.06.202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 группа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. № 1054  от 17.06.202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 группа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. № 1095  от 23.06.202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ая млад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. № 1096  от 23.06.202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младшая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. № 1118  от 24.06.202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младшая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. № 1131 от 25.06.202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младшая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. № 1132 от 25.06.202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ая млад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№ 1181  от 02.07.202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младшая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№ 1182  от 02.07.202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младшая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бычный"/>
    <w:basedOn w:val="Normal"/>
    <w:qFormat/>
    <w:pPr>
      <w:spacing w:lineRule="exact" w:line="240" w:before="0" w:after="16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38:00Z</dcterms:created>
  <dc:creator>user</dc:creator>
  <dc:description/>
  <cp:keywords/>
  <dc:language>en-US</dc:language>
  <cp:lastModifiedBy>User</cp:lastModifiedBy>
  <dcterms:modified xsi:type="dcterms:W3CDTF">2025-07-02T07:08:00Z</dcterms:modified>
  <cp:revision>103</cp:revision>
  <dc:subject/>
  <dc:title>Информация о зачисленных детях в детский сад на 2020 - 2021 учебный год</dc:title>
</cp:coreProperties>
</file>