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зачисленных детях в детский сад на 2025 - 2026 учебный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 ГБОУ СОШ № 30 г.о.  Сызрань структурное подразделение, реализующее общеобразовательные программы дошкольного образования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етский сад № 3», расположенное по адресу: г. Сызрань, ул. Октябрьская, 2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период с 15.05.2025  по 01.08.202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19"/>
        <w:gridCol w:w="2977"/>
        <w:gridCol w:w="2126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иказ о зачис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именование возрастн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исло детей, зачисленных в группу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№  975   от 02.06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№  989   от 04.06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ладш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№  990   от 04.06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 групп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№ 1023  от 10.06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 групп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№ 1054  от 17.06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 групп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№ 1095  от 23.06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№ 1096  от 23.06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№ 1118  от 24.06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№ 1131 от 25.06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№ 1132 от 25.06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№ 1181  от 02.07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№ 1182  от 02.07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№ 1205   от 07.07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№ 1206  от 07.07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1220 от 08.07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1221 от 08.07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ая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1243 от 10.07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1251 от 11.07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1260 от 14.07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№ 1261 от 14.07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№1266 от 15.07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№1267 от 15.07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1281 от 17.07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1282 от 17.07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1252 от 25.07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1357 от 28.07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1358 от 28.07.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бычный"/>
    <w:basedOn w:val="Normal"/>
    <w:qFormat/>
    <w:pPr>
      <w:spacing w:lineRule="exact" w:line="240" w:before="0" w:after="16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38:00Z</dcterms:created>
  <dc:creator>user</dc:creator>
  <dc:description/>
  <cp:keywords/>
  <dc:language>en-US</dc:language>
  <cp:lastModifiedBy>User</cp:lastModifiedBy>
  <dcterms:modified xsi:type="dcterms:W3CDTF">2025-07-28T07:45:00Z</dcterms:modified>
  <cp:revision>155</cp:revision>
  <dc:subject/>
  <dc:title>Информация о зачисленных детях в детский сад на 2020 - 2021 учебный год</dc:title>
</cp:coreProperties>
</file>