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численных детях в детский сад на 2024 - 2025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ГБОУ СОШ № 30 г.о.  Сызрань структурное подразделение, реализующе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ий сад № 3», расположенное по адресу: г. Сызрань, ул. Октябрьская,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иод с 15.05.2025  по 06.06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9"/>
        <w:gridCol w:w="2977"/>
        <w:gridCol w:w="2126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каз о зачис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75   от 02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89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90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user</dc:creator>
  <dc:description/>
  <cp:keywords/>
  <dc:language>en-US</dc:language>
  <cp:lastModifiedBy>User</cp:lastModifiedBy>
  <dcterms:modified xsi:type="dcterms:W3CDTF">2025-06-05T06:16:00Z</dcterms:modified>
  <cp:revision>79</cp:revision>
  <dc:subject/>
  <dc:title>Информация о зачисленных детях в детский сад на 2020 - 2021 учебный год</dc:title>
</cp:coreProperties>
</file>