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яя  общеобразовательная  школа № 30 имени кавалера ордена Красной Звезды Ю.В. Гаврилова  городского округа Сызрань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 област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ценарий  совместного  с родителями физкультурного праздник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етей старшего дошкольного возраст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Наша армия сильна, охраняет мир она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втор: Кудряшова Галина Юрьевна,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структор по физической культуре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 «Детский сад № 3 ГБОУ СОШ № 30 г.о. Сызрань»,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. 8(8464) 98 04 68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ызрань, 2025г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1"/>
        <w:shd w:fill="FFFFFF" w:val="clear"/>
        <w:spacing w:before="0" w:after="30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   </w:t>
      </w:r>
    </w:p>
    <w:p>
      <w:pPr>
        <w:pStyle w:val="S1"/>
        <w:shd w:fill="FFFFFF" w:val="clear"/>
        <w:spacing w:before="0" w:after="300"/>
        <w:jc w:val="both"/>
        <w:rPr/>
      </w:pPr>
      <w:r>
        <w:rPr>
          <w:b/>
          <w:bCs/>
          <w:sz w:val="28"/>
          <w:szCs w:val="28"/>
          <w:shd w:fill="FFFFFF" w:val="clear"/>
        </w:rPr>
        <w:t xml:space="preserve">  </w:t>
      </w:r>
      <w:r>
        <w:rPr>
          <w:b/>
          <w:bCs/>
          <w:sz w:val="28"/>
          <w:szCs w:val="28"/>
          <w:shd w:fill="FFFFFF" w:val="clear"/>
          <w:lang w:val="en-US"/>
        </w:rPr>
        <w:t>I</w:t>
      </w:r>
      <w:r>
        <w:rPr>
          <w:b/>
          <w:bCs/>
          <w:sz w:val="28"/>
          <w:szCs w:val="28"/>
          <w:shd w:fill="FFFFFF" w:val="clear"/>
        </w:rPr>
        <w:t>. Введение.</w:t>
      </w:r>
    </w:p>
    <w:p>
      <w:pPr>
        <w:pStyle w:val="S1"/>
        <w:shd w:fill="FFFFFF" w:val="clear"/>
        <w:spacing w:before="0" w:after="300"/>
        <w:ind w:firstLine="708"/>
        <w:jc w:val="both"/>
        <w:rPr/>
      </w:pPr>
      <w:r>
        <w:rPr>
          <w:b/>
          <w:bCs/>
          <w:sz w:val="28"/>
          <w:szCs w:val="28"/>
          <w:shd w:fill="FFFFFF" w:val="clear"/>
        </w:rPr>
        <w:t>Указом</w:t>
      </w:r>
      <w:r>
        <w:rPr>
          <w:sz w:val="28"/>
          <w:szCs w:val="28"/>
          <w:shd w:fill="FFFFFF" w:val="clear"/>
        </w:rPr>
        <w:t> </w:t>
      </w:r>
      <w:r>
        <w:rPr>
          <w:b/>
          <w:bCs/>
          <w:sz w:val="28"/>
          <w:szCs w:val="28"/>
          <w:shd w:fill="FFFFFF" w:val="clear"/>
        </w:rPr>
        <w:t>Президента</w:t>
      </w:r>
      <w:r>
        <w:rPr>
          <w:sz w:val="28"/>
          <w:szCs w:val="28"/>
          <w:shd w:fill="FFFFFF" w:val="clear"/>
        </w:rPr>
        <w:t> Российской Федерации от 16.01.</w:t>
      </w:r>
      <w:r>
        <w:rPr>
          <w:b/>
          <w:bCs/>
          <w:sz w:val="28"/>
          <w:szCs w:val="28"/>
          <w:shd w:fill="FFFFFF" w:val="clear"/>
        </w:rPr>
        <w:t>2025</w:t>
      </w:r>
      <w:r>
        <w:rPr>
          <w:sz w:val="28"/>
          <w:szCs w:val="28"/>
          <w:shd w:fill="FFFFFF" w:val="clear"/>
        </w:rPr>
        <w:t> № 28 "О проведении в Российской Федерации </w:t>
      </w:r>
      <w:r>
        <w:rPr>
          <w:b/>
          <w:bCs/>
          <w:sz w:val="28"/>
          <w:szCs w:val="28"/>
          <w:shd w:fill="FFFFFF" w:val="clear"/>
        </w:rPr>
        <w:t>Года</w:t>
      </w:r>
      <w:r>
        <w:rPr>
          <w:sz w:val="28"/>
          <w:szCs w:val="28"/>
          <w:shd w:fill="FFFFFF" w:val="clear"/>
        </w:rPr>
        <w:t> </w:t>
      </w:r>
      <w:r>
        <w:rPr>
          <w:b/>
          <w:bCs/>
          <w:sz w:val="28"/>
          <w:szCs w:val="28"/>
          <w:shd w:fill="FFFFFF" w:val="clear"/>
        </w:rPr>
        <w:t>защитника</w:t>
      </w:r>
      <w:r>
        <w:rPr>
          <w:sz w:val="28"/>
          <w:szCs w:val="28"/>
          <w:shd w:fill="FFFFFF" w:val="clear"/>
        </w:rPr>
        <w:t> </w:t>
      </w:r>
      <w:r>
        <w:rPr>
          <w:b/>
          <w:bCs/>
          <w:sz w:val="28"/>
          <w:szCs w:val="28"/>
          <w:shd w:fill="FFFFFF" w:val="clear"/>
        </w:rPr>
        <w:t>Отечества</w:t>
      </w:r>
      <w:r>
        <w:rPr>
          <w:sz w:val="28"/>
          <w:szCs w:val="28"/>
          <w:shd w:fill="FFFFFF" w:val="clear"/>
        </w:rPr>
        <w:t>", в целях сохранения исторической памяти, в ознаменование 80-летия Победы в Великой Отечественной Войне</w:t>
      </w:r>
      <w:r>
        <w:rPr>
          <w:sz w:val="28"/>
          <w:szCs w:val="28"/>
        </w:rPr>
        <w:t>1941-1945 годов, в благодарность ветеранам и признавая подвиг участников специальной военной операции, 2025 год в Российской Федерации объявлен  Годом  защитника Отечества.</w:t>
      </w:r>
    </w:p>
    <w:p>
      <w:pPr>
        <w:pStyle w:val="S1"/>
        <w:shd w:fill="FFFFFF" w:val="clear"/>
        <w:spacing w:before="0" w:after="30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ab/>
        <w:t xml:space="preserve"> Этот </w:t>
      </w:r>
      <w:r>
        <w:rPr>
          <w:b/>
          <w:bCs/>
          <w:sz w:val="28"/>
          <w:szCs w:val="28"/>
          <w:shd w:fill="FFFFFF" w:val="clear"/>
        </w:rPr>
        <w:t>год</w:t>
      </w:r>
      <w:r>
        <w:rPr>
          <w:sz w:val="28"/>
          <w:szCs w:val="28"/>
          <w:shd w:fill="FFFFFF" w:val="clear"/>
        </w:rPr>
        <w:t> призван подчеркнуть важность роли </w:t>
      </w:r>
      <w:r>
        <w:rPr>
          <w:b/>
          <w:bCs/>
          <w:sz w:val="28"/>
          <w:szCs w:val="28"/>
          <w:shd w:fill="FFFFFF" w:val="clear"/>
        </w:rPr>
        <w:t>защитников</w:t>
      </w:r>
      <w:r>
        <w:rPr>
          <w:sz w:val="28"/>
          <w:szCs w:val="28"/>
          <w:shd w:fill="FFFFFF" w:val="clear"/>
        </w:rPr>
        <w:t> </w:t>
      </w:r>
      <w:r>
        <w:rPr>
          <w:b/>
          <w:bCs/>
          <w:sz w:val="28"/>
          <w:szCs w:val="28"/>
          <w:shd w:fill="FFFFFF" w:val="clear"/>
        </w:rPr>
        <w:t>Отечества</w:t>
      </w:r>
      <w:r>
        <w:rPr>
          <w:sz w:val="28"/>
          <w:szCs w:val="28"/>
          <w:shd w:fill="FFFFFF" w:val="clear"/>
        </w:rPr>
        <w:t xml:space="preserve"> в истории и современности, сохранить память о подвигах героях прошлого и настоящего.  </w:t>
      </w:r>
      <w:r>
        <w:rPr>
          <w:b/>
          <w:bCs/>
          <w:sz w:val="28"/>
          <w:szCs w:val="28"/>
          <w:shd w:fill="FFFFFF" w:val="clear"/>
        </w:rPr>
        <w:t>2025</w:t>
      </w:r>
      <w:r>
        <w:rPr>
          <w:sz w:val="28"/>
          <w:szCs w:val="28"/>
          <w:shd w:fill="FFFFFF" w:val="clear"/>
        </w:rPr>
        <w:t> </w:t>
      </w:r>
      <w:r>
        <w:rPr>
          <w:b/>
          <w:bCs/>
          <w:sz w:val="28"/>
          <w:szCs w:val="28"/>
          <w:shd w:fill="FFFFFF" w:val="clear"/>
        </w:rPr>
        <w:t>год</w:t>
      </w:r>
      <w:r>
        <w:rPr>
          <w:sz w:val="28"/>
          <w:szCs w:val="28"/>
          <w:shd w:fill="FFFFFF" w:val="clear"/>
        </w:rPr>
        <w:t xml:space="preserve"> станет данью уважения к ратному подвигу всех. </w:t>
      </w:r>
      <w:r>
        <w:rPr>
          <w:sz w:val="28"/>
          <w:szCs w:val="28"/>
        </w:rPr>
        <w:t xml:space="preserve">Инициатива посвятить год защитникам Отечества была предложена для укрепления патриотических ценностей и повышения престижа военной службы, воспитать у общества уважение к воинской службе и готовность защищать Родину. А начинается патриотическое воспитание с детского сада. Формирование у дошкольников патриотического сознания, чувства гордости за свою страну, уважения к ее истории, защитникам и героям, а также воспитание толерантности и сострадания – </w:t>
      </w:r>
      <w:r>
        <w:rPr>
          <w:color w:val="000000"/>
          <w:sz w:val="28"/>
          <w:szCs w:val="28"/>
          <w:shd w:fill="FFFFFF" w:val="clear"/>
        </w:rPr>
        <w:t>одно из важнейших звеньев системы воспитательной работы в детском саду</w:t>
      </w:r>
      <w:r>
        <w:rPr>
          <w:sz w:val="28"/>
          <w:szCs w:val="28"/>
        </w:rPr>
        <w:t xml:space="preserve">. Мы расширяем знания о Российской Армии, о людях, служащих в военной сфере, и о героях, которые отдали  и продолжают отдавать свои жизни ради нашего спокойствия. Знакомим  с историей праздника, с российскими вооружёнными силами и их защитниками. Торжественное открытие года Защитника Отечества в нашем детском саду начали с оформления </w:t>
      </w:r>
      <w:r>
        <w:rPr>
          <w:sz w:val="28"/>
          <w:szCs w:val="28"/>
          <w:shd w:fill="FFFFFF" w:val="clear"/>
        </w:rPr>
        <w:t xml:space="preserve">информационных стендов в группах, посвященных Году и </w:t>
      </w:r>
      <w:r>
        <w:rPr>
          <w:sz w:val="28"/>
          <w:szCs w:val="28"/>
        </w:rPr>
        <w:t xml:space="preserve"> с проведения праздников, посвященных  23 февралю-Дню защитника Отечества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1"/>
        <w:shd w:fill="FFFFFF" w:val="clear"/>
        <w:spacing w:before="0" w:after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Практическая  часть.</w:t>
      </w:r>
    </w:p>
    <w:p>
      <w:pPr>
        <w:pStyle w:val="S1"/>
        <w:shd w:fill="FFFFFF" w:val="clear"/>
        <w:spacing w:before="0" w:after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урный праздник «Учения армейцев», посвященный празднованию 23 февраля.</w:t>
      </w:r>
    </w:p>
    <w:p>
      <w:pPr>
        <w:pStyle w:val="S1"/>
        <w:shd w:fill="FFFFFF" w:val="clear"/>
        <w:spacing w:before="0" w:after="300"/>
        <w:jc w:val="both"/>
        <w:rPr/>
      </w:pPr>
      <w:r>
        <w:rPr>
          <w:b/>
          <w:bCs/>
          <w:sz w:val="28"/>
          <w:szCs w:val="28"/>
        </w:rPr>
        <w:t>Цель праздника: </w:t>
      </w:r>
      <w:r>
        <w:rPr>
          <w:sz w:val="28"/>
          <w:szCs w:val="28"/>
        </w:rPr>
        <w:t>Формирование чувства патриотизма у детей старшего дошкольного возраста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комить детей с историей возникновения праздника «День защитника Отечества»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ь знания детям о Российской армии, уточнить их представления о родах войск; о людях военных професси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коммуникативные навыки у дете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развитию речи через выразительное чтение стихов, обогащать словарь новыми словам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развитию творческой инициативы и поисковой деятельности дошкольников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у детей чувство уважения к российскому воину, любви и гордости за свою Родину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Способствовать гармонизации детско – родительских отношен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Предварительная работа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: беседа о значении праздника «День защитника Отечества», рассматривание иллюстраций о военной технике, родах войск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эмблемы для команд, флажки (российский триколор), набор модулей, маленькие мячи, конусы, атрибуты для эстафет и конкурсов, музыкальный центр, записи фонограмм, праздничное оформление за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Ход праздника:</w:t>
      </w:r>
    </w:p>
    <w:p>
      <w:pPr>
        <w:pStyle w:val="Heading1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color w:val="000000"/>
          <w:sz w:val="28"/>
          <w:szCs w:val="28"/>
          <w:lang w:eastAsia="ru-RU"/>
        </w:rPr>
        <w:t>Звучит военный марш, мальчики и девочки заходят в зал, затем выполняют перестроения  под песню</w:t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«Служить России»</w:t>
      </w:r>
      <w:r>
        <w:rPr>
          <w:rFonts w:cs="Segoe UI" w:ascii="Segoe UI" w:hAnsi="Segoe UI"/>
          <w:b w:val="false"/>
          <w:bCs w:val="false"/>
          <w:color w:val="000000"/>
          <w:sz w:val="30"/>
          <w:szCs w:val="30"/>
        </w:rPr>
        <w:t xml:space="preserve">  (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муз. Э. Ханок, сл. – И. Резник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 xml:space="preserve">выполняют перестроения (в две колонны, в одну, ходьба змейкой), становятся врассыпную. 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Здравствуйте, дорогие гости!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нструктор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ы рады видеть вас в нашем зале.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годня мы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крываем Год защитника Отечества 202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Этот год посвящен Мужеству доблести и героизму всех, кто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щищал и защища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шу Родин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од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щитника Отечества 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это не только день уважения героев прошлого, но и возможность каждому из нас внести свой вклад в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щит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мира дружбы и справедливости. Пусть этот день станет символом гордости и патриотизм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ети читают стихи, на центральной сцене слайд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На страже Родины стоят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щитни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как братства ря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и в дождь, в зной, в метель, в пург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сут свой долг, храня стран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Их дух — как сталь, их воля — крепь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и — опора, сила, чес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ердцах живут их доблесть, сла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, смелость и отвага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Год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щитни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 стране дружно отмечаем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ни воинской славы мы не забывае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ших воинов пример в битве за Росси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огает дружно жить, крепить нашу сил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Сквозь года звучит в сердцах их подвиг величавы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аждом сердце — память, в каждом слове — сла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и шли вперёд, побеждая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 жила Отчизна, чтоб цвела, не зная страх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Спасибо армии российско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асибо дедам и отцам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то, что солнце светит нам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Песня «Защитники Отечества»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з. И. и Н. Нужины, сл. Е. Шакирьянова, В. Ковтун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вёзды на погонах ярко светятся,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нова ветераны надели ордена,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лавим мы сегодня защитников отечества,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нами - вся Россия, великая страна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лавим мы героев, берегущих мир.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ех, кому дороже честь, а не мундир.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ред всеми воинами огненных времён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склоняем головы, низкий Вам поклон!!!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рипев: Защитники отечества –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оссии верные сыны!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щитники отечества –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дежный щит своей страны!  2 раза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нет надежней вашего содружества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ый день на службе,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ый день в бою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же в трудный час, не теряя мужества,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рудью защитите родину свою.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пев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щитники отечества –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оссии верные сыны!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щитники отечества –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дежный щит своей страны! 2 раза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Инструктор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Пройдёт немного времени, наши мальчишки подрастут и займут место тех, кто сейчас стоит на страже нашей Родины. И сегодня этот праздник мы проведём как игру - учения.  Участвовать будут в ней все без исключения. Чтобы и девочкам было понятно, как тяжело приходится солдатам на военной службе. Итак, добро пожаловать в Школу молодого бойца!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Инструктор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азделимся на две команды: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Морячки»» и «Орлята».</w:t>
      </w:r>
    </w:p>
    <w:p>
      <w:pPr>
        <w:pStyle w:val="Normal"/>
        <w:shd w:fill="FFFFFF" w:val="clear"/>
        <w:spacing w:lineRule="auto" w:line="240" w:before="0" w:after="0"/>
        <w:ind w:left="-54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                 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питаны, шаг вперед, представьте свои команд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манда – «Орлят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Летим вперед и побеждаем,</w:t>
        <w:br/>
        <w:t>Всем отстающим помогаем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  <w:lang w:eastAsia="ru-RU"/>
        </w:rPr>
        <w:t>Команда «Морячки», капитан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: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Мы - морские волки,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Всё нам нипочём,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И команде «Орлят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вой привет мы шле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Инструктор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Готовы соревноваться?     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а!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годня мы проведем «армейские  учения» и проверим ловкость, скорость и смекалку наших ребят. Действие праздника будет проходить на различных военных  «базах-полигонах» — военно-морской, военно-воздушной, пограничной заставе и, конечно же,  в штабе Российской Армии.</w:t>
        <w:br/>
        <w:t xml:space="preserve">Всем командам торжественно  отправиться на испытания!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структор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учениях принимают участие наши помощники – взрослые!</w:t>
        <w:br/>
        <w:t>Учения у нас будут серьёзные, поэтому мы пригласили судейское жюри.</w:t>
        <w:br/>
        <w:t>Представление жюри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структор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удьи строгие, готовьтесь им оценки выставлять.</w:t>
        <w:br/>
        <w:t>Только дайте слово чести никого не обижать!</w:t>
        <w:br/>
        <w:t>За каждую победу команда будет получать звёздочку. Чья команда заработает больше звёзд, та и победит. Старайтесь, ребята. А помогать вам будут ваши папы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структо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Команды на старт! " Равняйсь!", " Смирно!".</w:t>
        <w:br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142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Игровое упражнени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 «Горячая картошк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u w:val="single"/>
          <w:lang w:eastAsia="ru-RU"/>
        </w:rPr>
        <w:t>Инструктор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еред боем необходимо подкрепиться! И первый  конкурс называется «Горячая картошка»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ем солдат кушал картошку? Правильно – ложкой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Необходимо в ложке пронести картошку до ориентира и обратно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ья команда выполнит задание быстрее, та и получает звезд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 Эстафет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«Доставь донесение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u w:val="single"/>
          <w:lang w:eastAsia="ru-RU"/>
        </w:rPr>
        <w:t>Инструктор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Говорят: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Один в поле не  воин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ерным другом и помощником в бою - всегда был конь.  И наши команды сейчас покажут, как ловко они могут «оседлать» своего боевого  коня и доставить в штаб донесение. Итак, чья команда выполнит задание быстрее, та и получает звезду.     А конь у наших ребят современный -  Самокат. 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           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нструктор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Отправляемся на  военно-воздушный полигон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«Авиабаза» 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едущая проводит эстафеты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Взлётная полос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жно подготовить взлетную полосу, чтобы самолеты могли приземлить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ый участник команды кладёт на вытянутую руку с расправленной ладонью альбомный лист бумаги. В таком положении он должен дойти до условного места и там оставить свой лист. Двигаться придётся осторожно, потому что лист лёгкий и всё время норовит слететь с руки. Следующий игрок положит свой лист рядом с первым листом. И так далее. Из листов выкладывается «взлётная» полоса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ети выполняют зада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«Авиаконструкторы с папами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вас сложная задача Вам предстоит собрать по схеме и замкнуть цепь «Лампочка с выключателем», чтобы осветить взлетную полос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лампочка, выключатель, батарейный блок. Ну что ж, приступае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Задание выполняют 4 ребенка и  пап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нструктор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А мы с вами в это время немного отдохнем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Весёлая разминка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Только «Да» и только «Нет» вы  должны сказать в отв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- На ученья шли солдаты все стреляли из лопаты?... (Нет)</w:t>
        <w:br/>
        <w:t>- На костре варили кашу съели даже тетю Машу?...</w:t>
        <w:br/>
        <w:t>- В цель немного постреляли но ни разу не попали?...                                                              </w:t>
      </w:r>
    </w:p>
    <w:p>
      <w:pPr>
        <w:pStyle w:val="Normal"/>
        <w:shd w:fill="FFFFFF" w:val="clear"/>
        <w:tabs>
          <w:tab w:val="clear" w:pos="708"/>
          <w:tab w:val="center" w:pos="5173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- У солдата за плечами, наверно, булки с калачами?</w:t>
        <w:br/>
        <w:t>- Или новый автомат носит на плече солдат?</w:t>
        <w:br/>
        <w:t>- У солдата есть ремень?  - А на пряжке там тюлень?</w:t>
        <w:br/>
        <w:t>- Говорят, что все ребята в будущем пойдут в солдаты?…</w:t>
        <w:br/>
        <w:t>- Все солдаты — удальцы! А ребята — молодцы...                                                         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 Игра «Парашютисты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м нужно высадить десант на территорию противника. Что использует десантник при прыжке с самолёта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ти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— Парашю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структор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Для участия в конкурсе мы приглашаем  наших пап. Местами приземления будут стульчики, но их на один меньше, чем вас. По окончании музыки вам нужно «приземлиться» на сту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ети читают стихи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636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юблю я папу всякого, люблю я одинаково,</w:t>
        <w:br/>
        <w:t>Когда поёт, когда грустит, когда он что-то мастерит,</w:t>
        <w:br/>
        <w:t>Когда читает и молчит и даже, если накричит,</w:t>
        <w:br/>
        <w:t>Я не заплачу, я стерплю, я всё равно его люблю!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636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й папа чемпион! Он всех сильнее в мире:</w:t>
        <w:br/>
        <w:t>Он маму на руках носит по квартире!</w:t>
        <w:br/>
        <w:t>А может и меня поднять он вместе с нею!</w:t>
        <w:br/>
        <w:t>Вот вырасту большой и тоже так сумею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636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ет прокатить меня вместо быстрого коня.</w:t>
        <w:br/>
        <w:t>Может рыбу он ловить, кран на кухне починить.</w:t>
        <w:br/>
        <w:t>Для меня всегда герой –</w:t>
        <w:br/>
        <w:t>Самый лучший ПАПА мой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нструкто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ромко объявляет: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ереносимся на «Военно-морской полигон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едуща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мачте наш трёхцветный флаг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палубе стоит моряк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знает, что моря страны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ницы океан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днём, и ночью быть должн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 бдительной охран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ети исполняют песню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«Море начинается с маленькой реки»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</w:t>
      </w:r>
      <w:r>
        <w:rPr>
          <w:rStyle w:val="C19"/>
          <w:rFonts w:cs="Arial" w:ascii="Arial" w:hAnsi="Arial"/>
          <w:color w:val="333333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Слова М. Садовского,  муз. Марины Завьяловой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нструктор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Чтобы продолжить соревнования, нужно починить рацию на корабл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натоки» (собрать по схеме радио из конструктора «Знатоки»)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нструктор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игнал проходит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SO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? Терпит бедствие  корабл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ереправа с папами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м нужно выстроить понтоны и по ним переправить моряков с тонущего корабля. Начинают дети, выкладывают из частей понтонный мост. Затем папы выстраиваются поочередно на отсеках понтона. Когда каждый займет место, все ребята быстро переплавляются на  шлюп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Ребено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Я долго думала-гадала как мне папу поздравлять.</w:t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ртину я уж рисовала, может, лучше станцевать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Дети исполняют  т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анец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 xml:space="preserve"> «Яблочко»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структор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еносимся 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Тренировочный полигон для пехоты»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8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 Эстафета «Запасаемся патронами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Инструктор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оманды выстраиваются в две колонны, перед направляющим лежит обруч, в котором лежат мячи (патроны), задача капитана снабдить всю команду «патронами» передавая мячи, только сверху опрокинув руки назад, сначала мяч отдаём самому последнему, затем предпоследнему и т.д. пока не останется один мяч который возьмёт капитан команды. Итак, чья команда выполнит задание быстрее, та и получает звезду. Назад передаем над голов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бята, кто охраняет границы нашей большой страны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ти: Пограничник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Инструктор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Сейчас я предлагаю заступить на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«боевое дежурство» по охран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границы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нашей родины России наших взрослы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9.Игра «Охрана границы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одители берутся за руки и образуют круг. А дети будут нарушителями. Пограничники несут свою службу, они находятся в дозоре. Если пограничники подняли вверх руки, значит, граница открыта, и нарушители, то есть дети, могут забегать и выбегать в эти ворота. Но как только прозвучит слово «Патруль», бойцы опускают руки, и те, кто оказался внутри круга, будут временно задержаны. Давайте посмотрим, насколько надежно охраняют границу наши погранични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Участвуют дети и родител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0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 сейчас настало время  передохнуть. Наши ребята и папы выложат символы своих команд из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«Лего».  (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апитаны команд, и ещё 2 человека собирают символы команд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 xml:space="preserve">В это врем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нструктор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о какие испытания без песни! Ребята, песню запевай!</w:t>
        <w:br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ети исполняют песню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 Мы пока что дошколята».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 (Музыка Ю. Чичкова. Слова В. Малкова.)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теперь пришла по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п поздравить детвора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Дети читают стихи по одной- две  строчк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ши папы молодые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ши папы удалые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Ловкие и смелые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мамы первые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апы могут делать вс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чинить велосипе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готовить мне обе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еремыть тарелки, чаш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лес сходить, набрать грибов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нести большой улов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розный танк нарисовать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казку на ночь рассказать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се умеет папа мой, умный, добрый- он герой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Жюри подводит итог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Были вы в соревнованьях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овкими и смелы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ем, будете в стран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личными военными!!!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ети дарят своим папам открытки с поздравлениями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Награждение. Папам подарки. Детям сувениры. 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. Заключение</w:t>
      </w:r>
    </w:p>
    <w:p>
      <w:pPr>
        <w:pStyle w:val="Normal"/>
        <w:shd w:fill="FFFFFF" w:val="clear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В процессе  подготовки и проведении праздника, посвященному Дню защитника Отечества  у детей сформировалось целостное представление о Российской армии, о людях военных профессий, у мальчиков желание в будущем стать защитником Родины. Обогатился  словарь новыми словами. У родителей появился интерес к образовательному процессу. Уважение к защитникам Отечества также воспитывают акции. Такие, как прошедшая акция «Тепло родного дома» (дети с родителями собирали посылку и писали  письмо для служащих в рядах СВО)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атриотическом воспитании большое значение имеет пример взрослых, близких людей. На конкретных примерах из жизни старших членов семьи: дедушек, бабушек, участников Великой Отечественной  войны, их фронтовых и трудовых подвигах, мы прививаем детям такие понятия, как: долг перед Родиной, любовь к Отечеству, трудовой подвиг. Ежегодно в детском саду организуем  праздники,  посвящённые Дню Победы. Стало традицией  9 мая   проводить акцию «Бессмертный полк»,  возлагать цветы к обелиску памяти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этом году,  в ознаменовании 80-летия Победы в Великой Отечественной Войне 1941-1945 годов, патриотическому празднику 9 мая в нашем детском саду посвящается ряд мероприятий: вальс Победы, возложение цветов к обелиску, Парад Победы,  «Зарничка», конкурс чтецов. В современных условиях детского сада трудно обойтись без поддержки родителей. Я уверена, что все эти формы нам помогают активизировать родителей в нашей совместной деятельности по духовно-нравственному воспитанию детей.  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. ЛИТЕРАТУРА: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1.  Алешина Н.В. Патриотическое воспитание дошкольников: методические рекомендации. – М.: ЦГЛ, 2005. – 205 с. 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2.  Веракса Н.Е. Проектная деятельность дошкольников: пособие для педагогов дошкольных учреждений / Н.Е. Веракса, А.Н. Веракса. – М.: Издательство МОЗАИКАСИНТЕЗ, 2008. – 112 с. 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3.  Кондрыкинская Л.А. Дошкольникам о защитниках Отечества: методическое пособие по патриотическому воспитанию в ДОУ. – М.: ТЦ Сфера, 2006. – 192 с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4. Коломийченко Л.В. Дорогою добра: Концепция и программа социальнокоммуникативного развития и социального воспитания дошкольников. – М.: ТЦ Сфера, 2015. – 160 с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5. Комарова О.А., Комарова В.Ю. Развитие духовно-нравственной сферы личности ребенка в условиях введения ФГОС ДО// Воспитатель ДОУ. – 2015. – № 3. – С. 18–20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6. Савченко В.И. Программа нравственно-патриотического и духовного воспитания дошкольников: Методические рекомендации. – СПб: ДЕТСТВО-ПРЕСС, 2013. – 320 с</w:t>
      </w:r>
    </w:p>
    <w:p>
      <w:pPr>
        <w:pStyle w:val="Heading1"/>
        <w:shd w:fill="FFFFFF" w:val="clear"/>
        <w:spacing w:before="0" w:after="0"/>
        <w:jc w:val="right"/>
        <w:rPr>
          <w:rFonts w:ascii="Times New Roman" w:hAnsi="Times New Roman" w:eastAsia="Times New Roman" w:cs="Times New Roman"/>
          <w:bCs w:val="false"/>
          <w:iCs/>
          <w:color w:val="2E2F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 w:val="false"/>
          <w:iCs/>
          <w:color w:val="2E2F33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2E2F33"/>
          <w:sz w:val="24"/>
          <w:szCs w:val="24"/>
        </w:rPr>
      </w:pPr>
      <w:r>
        <w:rPr>
          <w:rFonts w:cs="Times New Roman" w:ascii="Times New Roman" w:hAnsi="Times New Roman"/>
          <w:color w:val="2E2F33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before="0" w:after="0"/>
        <w:jc w:val="right"/>
        <w:rPr>
          <w:rFonts w:ascii="Times New Roman" w:hAnsi="Times New Roman" w:cs="Times New Roman"/>
          <w:color w:val="2E2F33"/>
          <w:sz w:val="24"/>
          <w:szCs w:val="24"/>
        </w:rPr>
      </w:pPr>
      <w:r>
        <w:rPr>
          <w:rFonts w:cs="Times New Roman" w:ascii="Times New Roman" w:hAnsi="Times New Roman"/>
          <w:color w:val="2E2F3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2E2F33"/>
          <w:sz w:val="24"/>
          <w:szCs w:val="24"/>
        </w:rPr>
      </w:pPr>
      <w:r>
        <w:rPr>
          <w:rFonts w:cs="Times New Roman" w:ascii="Times New Roman" w:hAnsi="Times New Roman"/>
          <w:color w:val="2E2F33"/>
          <w:sz w:val="24"/>
          <w:szCs w:val="24"/>
        </w:rPr>
      </w:r>
    </w:p>
    <w:p>
      <w:pPr>
        <w:pStyle w:val="Heading1"/>
        <w:shd w:fill="FFFFFF" w:val="clear"/>
        <w:spacing w:before="0" w:after="0"/>
        <w:jc w:val="right"/>
        <w:rPr>
          <w:rFonts w:ascii="Times New Roman" w:hAnsi="Times New Roman" w:cs="Times New Roman"/>
          <w:color w:val="2E2F33"/>
          <w:sz w:val="24"/>
          <w:szCs w:val="24"/>
        </w:rPr>
      </w:pPr>
      <w:r>
        <w:rPr>
          <w:rFonts w:cs="Times New Roman" w:ascii="Times New Roman" w:hAnsi="Times New Roman"/>
          <w:color w:val="2E2F33"/>
          <w:sz w:val="24"/>
          <w:szCs w:val="24"/>
        </w:rPr>
        <w:t>Приложение 1.</w:t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color w:val="2E2F33"/>
          <w:sz w:val="28"/>
          <w:szCs w:val="28"/>
        </w:rPr>
      </w:pPr>
      <w:r>
        <w:rPr>
          <w:rFonts w:cs="Times New Roman" w:ascii="Times New Roman" w:hAnsi="Times New Roman"/>
          <w:color w:val="2E2F33"/>
          <w:sz w:val="28"/>
          <w:szCs w:val="28"/>
        </w:rPr>
        <w:t>Песня «Будем в армии служить»</w:t>
      </w:r>
    </w:p>
    <w:p>
      <w:pPr>
        <w:pStyle w:val="Mediatextdescriptionlnkv2"/>
        <w:shd w:fill="FFFFFF" w:val="clear"/>
        <w:spacing w:before="0" w:after="0"/>
        <w:rPr/>
      </w:pPr>
      <w:r>
        <w:rPr>
          <w:color w:val="2E2F33"/>
          <w:sz w:val="28"/>
          <w:szCs w:val="28"/>
        </w:rPr>
        <w:t> </w:t>
      </w:r>
      <w:r>
        <w:rPr>
          <w:color w:val="2E2F33"/>
          <w:sz w:val="28"/>
          <w:szCs w:val="28"/>
        </w:rPr>
        <w:t>Музыка Ю. Чичкова. Слова В. Малкова.</w:t>
        <w:br/>
        <w:t>1. Мы пока что дошколята,</w:t>
        <w:br/>
        <w:t>А шагаем, как солдаты!</w:t>
        <w:br/>
      </w:r>
      <w:r>
        <w:rPr>
          <w:b/>
          <w:color w:val="2E2F33"/>
          <w:sz w:val="28"/>
          <w:szCs w:val="28"/>
        </w:rPr>
        <w:t>Припев:</w:t>
      </w:r>
      <w:r>
        <w:rPr>
          <w:color w:val="2E2F33"/>
          <w:sz w:val="28"/>
          <w:szCs w:val="28"/>
        </w:rPr>
        <w:t xml:space="preserve"> Будем в армии служить,</w:t>
        <w:br/>
        <w:t>Будем Родину хранить!</w:t>
        <w:br/>
        <w:t>Чтобы было нам всегда</w:t>
        <w:br/>
        <w:t>Хорошо на свете жить!</w:t>
        <w:br/>
        <w:t>2. Я танкистом смелым буду,</w:t>
        <w:br/>
        <w:t>Проведу свой танк повсюду!</w:t>
        <w:br/>
        <w:t>3. Я своей ракетой грозной</w:t>
        <w:br/>
        <w:t>Цель достану в небе звездном!</w:t>
        <w:br/>
        <w:t>4 Я, ребята, непременно</w:t>
        <w:br/>
        <w:t>Буду летчиком военным!</w:t>
        <w:br/>
        <w:t>5. Я бесстрашным капитаном</w:t>
        <w:br/>
        <w:t>Поплыву по океанам!</w:t>
        <w:br/>
        <w:t>6. Я хочу быть офицером,</w:t>
        <w:br/>
        <w:t>Чтоб ходить в атаку первым!</w:t>
        <w:br/>
        <w:t>7. Мы пока что дошколята,</w:t>
        <w:br/>
        <w:t>А шагаем, как солдаты!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"Все мы моряки"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Слова М. Садовского, муз. Марины Завьяловой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Море начинается с маленькой реки,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Разве все мальчики, все мы – моряки,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Форменка по росту, бескозырка набекрень,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Мы уходим в плаванье каждый день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Припев: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О море мы мечтаем,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Море снится нам, море снится нам,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Снится как бывалым морякам 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По-морскому рады мы вахту принимать,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Драить пол как палубу, «Яблочко» плясать,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Мы проходим строем, все вокруг на нас глядят,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Выправка матросская у ребят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Припев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Якоря на ленточках вьются за спиной,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Мы вернёмся вечером – ждите нас домой,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Спите бескозырки рядом с нами до утра,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А с рассветом в плаванье нам пора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Припев.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C19">
    <w:name w:val="c19"/>
    <w:basedOn w:val="Style12"/>
    <w:qFormat/>
    <w:rPr/>
  </w:style>
  <w:style w:type="character" w:styleId="C75">
    <w:name w:val="c75"/>
    <w:basedOn w:val="Style12"/>
    <w:qFormat/>
    <w:rPr/>
  </w:style>
  <w:style w:type="character" w:styleId="C9">
    <w:name w:val="c9"/>
    <w:basedOn w:val="Style12"/>
    <w:qFormat/>
    <w:rPr/>
  </w:style>
  <w:style w:type="character" w:styleId="C34">
    <w:name w:val="c34"/>
    <w:basedOn w:val="Style12"/>
    <w:qFormat/>
    <w:rPr/>
  </w:style>
  <w:style w:type="character" w:styleId="C2">
    <w:name w:val="c2"/>
    <w:basedOn w:val="Style12"/>
    <w:qFormat/>
    <w:rPr/>
  </w:style>
  <w:style w:type="character" w:styleId="C3">
    <w:name w:val="c3"/>
    <w:basedOn w:val="Style12"/>
    <w:qFormat/>
    <w:rPr/>
  </w:style>
  <w:style w:type="character" w:styleId="C71">
    <w:name w:val="c71"/>
    <w:basedOn w:val="Style12"/>
    <w:qFormat/>
    <w:rPr/>
  </w:style>
  <w:style w:type="character" w:styleId="C26">
    <w:name w:val="c26"/>
    <w:basedOn w:val="Style12"/>
    <w:qFormat/>
    <w:rPr/>
  </w:style>
  <w:style w:type="character" w:styleId="C22">
    <w:name w:val="c22"/>
    <w:basedOn w:val="Style12"/>
    <w:qFormat/>
    <w:rPr/>
  </w:style>
  <w:style w:type="character" w:styleId="C1">
    <w:name w:val="c1"/>
    <w:basedOn w:val="Style12"/>
    <w:qFormat/>
    <w:rPr/>
  </w:style>
  <w:style w:type="character" w:styleId="C5">
    <w:name w:val="c5"/>
    <w:basedOn w:val="Style12"/>
    <w:qFormat/>
    <w:rPr/>
  </w:style>
  <w:style w:type="character" w:styleId="C15">
    <w:name w:val="c15"/>
    <w:basedOn w:val="Style12"/>
    <w:qFormat/>
    <w:rPr/>
  </w:style>
  <w:style w:type="character" w:styleId="C17">
    <w:name w:val="c17"/>
    <w:basedOn w:val="Style12"/>
    <w:qFormat/>
    <w:rPr/>
  </w:style>
  <w:style w:type="character" w:styleId="C13">
    <w:name w:val="c13"/>
    <w:basedOn w:val="Style12"/>
    <w:qFormat/>
    <w:rPr/>
  </w:style>
  <w:style w:type="character" w:styleId="C12">
    <w:name w:val="c12"/>
    <w:basedOn w:val="Style12"/>
    <w:qFormat/>
    <w:rPr/>
  </w:style>
  <w:style w:type="character" w:styleId="C10">
    <w:name w:val="c10"/>
    <w:basedOn w:val="Style12"/>
    <w:qFormat/>
    <w:rPr/>
  </w:style>
  <w:style w:type="character" w:styleId="C27">
    <w:name w:val="c27"/>
    <w:basedOn w:val="Style12"/>
    <w:qFormat/>
    <w:rPr/>
  </w:style>
  <w:style w:type="character" w:styleId="C20">
    <w:name w:val="c20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9">
    <w:name w:val="c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6">
    <w:name w:val="c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6">
    <w:name w:val="c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1">
    <w:name w:val="c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7">
    <w:name w:val="c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6">
    <w:name w:val="c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0">
    <w:name w:val="c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2">
    <w:name w:val="c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9">
    <w:name w:val="c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9">
    <w:name w:val="c5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0">
    <w:name w:val="c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uturismarkdownparagraph">
    <w:name w:val="futurismarkdown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diatextdescriptionlnkv2">
    <w:name w:val="media-text_description-lnk-v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10:00Z</dcterms:created>
  <dc:creator>*</dc:creator>
  <dc:description/>
  <dc:language>en-US</dc:language>
  <cp:lastModifiedBy>user</cp:lastModifiedBy>
  <cp:lastPrinted>2025-03-21T12:37:00Z</cp:lastPrinted>
  <dcterms:modified xsi:type="dcterms:W3CDTF">2025-04-30T06:10:00Z</dcterms:modified>
  <cp:revision>2</cp:revision>
  <dc:subject/>
  <dc:title/>
</cp:coreProperties>
</file>