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зачисленных детях в детский сад на 2024 - 2025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ГБОУ СОШ № 30 г.о.  Сызрань структурное подразделение, реализующее общеобразовательные программы дошкольного образования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тский сад № 3», расположенное по адресу: г. Сызрань, ул. Октябрьская,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ериод с 16.05.2024  по 30.08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9"/>
        <w:gridCol w:w="2977"/>
        <w:gridCol w:w="2126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иказ о зачис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1009   от 03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59 от  14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59 от   14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66 от 17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1073 от  18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069 от  17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069 от  17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081 от  19.06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172 от  01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173 от  01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199 от  02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199 от  02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№  1209 от  03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 1217 от 04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 1218 от 04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 1219 от 04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 1234 от 08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43 от 0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44 от 0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45 от 0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46 от 0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47 от 0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252  от 10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57 от 11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58 от 11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65 от 15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72 от 16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73 от 16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279  от 17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81 от 17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82 от 17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групп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290  от 18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293 от 19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307 от 22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318  от 24.07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370 от 01.08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371 от 01.08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372 от 01.08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е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404     от 0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групп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425     от 08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425    от 08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434    от 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 1435    от 12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445   от 1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446   от 13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459   от 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 1460  от 15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№  1490   от 20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905  от 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96   от 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№  1497   от 21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527  от  26.08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№ 1527  от  26.08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групп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57 от 27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557 от 27.08.20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58 от 27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 групп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58 от 27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64от 28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младш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1565 от 28.08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 младш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>
      <w:spacing w:lineRule="exact" w:line="240" w:before="0" w:after="16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user</dc:creator>
  <dc:description/>
  <cp:keywords/>
  <dc:language>en-US</dc:language>
  <cp:lastModifiedBy>User</cp:lastModifiedBy>
  <dcterms:modified xsi:type="dcterms:W3CDTF">2024-09-13T10:19:00Z</dcterms:modified>
  <cp:revision>109</cp:revision>
  <dc:subject/>
  <dc:title>Информация о зачисленных детях в детский сад на 2020 - 2021 учебный год</dc:title>
</cp:coreProperties>
</file>