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, реализующее общеобразовательные программы дошкольного образования «Детский сад № 3» государственного бюджетного общеобразовательного учреждения  средней общеобразовательной школы № 30 имени кавалера ордена Красной Звезды Ю.В. Гаврилова  городского округа Сызрань Самарской 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ая  образовательная деятельность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утешествие в зимний лес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нятие в старшей группе компенсирующей направленности для детей с тяжелыми нарушениями реч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разработки: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– логопед: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росс Т.А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ызрань, 2024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«</w:t>
      </w:r>
      <w:r>
        <w:rPr>
          <w:rFonts w:cs="Times New Roman" w:ascii="Times New Roman" w:hAnsi="Times New Roman"/>
          <w:sz w:val="28"/>
          <w:szCs w:val="28"/>
        </w:rPr>
        <w:t>Путешествие в зимний лес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активизация и уточнение словаря на основе систематизации знаний об окружающем в рамках изучаемой лексической темы «Зима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дачи: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ррекционно-образовательные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знания о зиме, зимних забавах; уточнить признаки зимы, закрепить знания детей о верхней зимней одежде, обуви, головных уборах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ять умения подбирать к словам признаки, согласовывать их с именами существительными;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подбирать однокоренные родственные слова; составлять предложения, связный рассказ по опорным картинкам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ррекционно – развивающие: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внимание, логическое мышление, память, связную речь, координацию движения, дыхание детей.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рекционно-воспитательные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родной природе, бережному отношению к ней, учить любоваться зимней природой; воспитывать умение работать в команде, слушать и слышать друг друга; доводить начатое дело до конц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ёмы</w:t>
      </w:r>
      <w:r>
        <w:rPr>
          <w:rFonts w:cs="Times New Roman" w:ascii="Times New Roman" w:hAnsi="Times New Roman"/>
          <w:sz w:val="28"/>
          <w:szCs w:val="28"/>
        </w:rPr>
        <w:t>: словесные, наглядные, практически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демонстрационный материал (картины с изображением зимы, предметные картинки с изображением зимней одежды, обуви и головных уборов.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Снежной Королевы, магнитофон, аудиозапись мелодии, цветная бумага, кружочки из белой бумаги, цветные карандаши, мольберт, цветные графические картинки, снежинки из белой бумаги, льдинки из картон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tbl>
      <w:tblPr>
        <w:tblW w:w="10529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8263"/>
      </w:tblGrid>
      <w:tr>
        <w:trPr>
          <w:trHeight w:val="36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ая деятельность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организации совместной деятельности</w:t>
            </w:r>
          </w:p>
        </w:tc>
      </w:tr>
      <w:tr>
        <w:trPr>
          <w:trHeight w:val="36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вигательная 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минутка: «Лыжники» Цель: развитие общих двигательных навыков </w:t>
            </w:r>
          </w:p>
        </w:tc>
      </w:tr>
      <w:tr>
        <w:trPr>
          <w:trHeight w:val="36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овая 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Выбери зимнюю одежду, обувь, и головной убор». Цель: повторить алгоритм последовательности надевания зимней одежды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ая игра «Доскажи словечко» Цель: подбор родственных слов к слову снег.  Дидактическая игра «Подбери слова». Цель: подбор прилагательных, согласование их с существительными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о – исследовательская 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его не бывает зимой». Цель: развивать память, логическое мышление.</w:t>
            </w:r>
          </w:p>
        </w:tc>
      </w:tr>
      <w:tr>
        <w:trPr>
          <w:trHeight w:val="36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ая 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умение вслушиваться в обращённую речь, понимать её содержание. Совершенствовать умение отвечать на вопросы кратко и полно в ответах на вопросы. </w:t>
            </w:r>
          </w:p>
        </w:tc>
      </w:tr>
      <w:tr>
        <w:trPr>
          <w:trHeight w:val="36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льная 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музыкальных произведений во время выполнения заданий и физкультминутки.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создание положительного эмоционального настроя. 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образовательной деятельно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904"/>
      </w:tblGrid>
      <w:tr>
        <w:trPr>
          <w:trHeight w:val="4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 – логопед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воспитанников</w:t>
            </w:r>
          </w:p>
        </w:tc>
      </w:tr>
      <w:tr>
        <w:trPr>
          <w:trHeight w:val="18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этап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айд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итульный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 добрым утром, ребята!»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е правило: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Говори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всег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краси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, смело и неторопливо. Ясно, четко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говори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. Потому, что не спеши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: Ребята, сегодня мы получили в детский сад письмо. Послушаем?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дравствуйте, ребята! Я, Снежная Королева. Обращаюсь к вам с далёкого Севера. У меня случилась беда. Недавно я пролетала над вашими лесами и обронила «волшебные льдинки». Помогите мне их найти. А то зима у вас никогда не кончится, не будет весны и лета, так эти «волшебные льдинки» усыпляют всё живое. Помогите их найти. Выполните задания, которые есть на них. Верните мне их.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тивационный этап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жем Снежной Королеве отыскать её «волшебные льдинки»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для того чтобы отправиться в лес, что нужно сделать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Правильно, что мы сначала наденем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Молодцы ребята!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на чём можно оправиться в лес?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едем на лыжах. Вставайте на лыжи и поехали в лес!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ая пауза «Лыжники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нег, снег, белый снег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ыпает он нас все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все на лыжи встал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о снегу побежа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ая часть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Вот мы и   в   зимнем лесу. Ребята какой воздух в зимнем лесу, почувствуйте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жнение на дыхание 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сколько снежинок! Каждый берет в руки по снежинке, набирает воздух через нос и выдыхает через рот, тогда снежинки будут двигатьс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мотрите а вот и первая льдинка!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ая игра «Доскажи словечко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тение стихотворения с родственными словами к слов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е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, тихо как во сне, падает на земл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нег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еба все скользят пушинки, серебрист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нежинки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бегут вперегонки ,все хотят играть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еж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br/>
              <w:t xml:space="preserve">Словно в белый пуховик нарядил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еговик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негу то посмотри с красной грудк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егир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ята, а вот и вторая льдинка!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-логопед предлагает поиграть в игру «Подбери слова» со снежным комочком. Передаём снежок и спрашиваем друг у друга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ая игра «Подбери слова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, какой?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а, какая?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инки какие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, справились с задание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 вот и   3 льдинка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теперь ребята поработаем не только головой, но и руками. Выполним аппликацию и нарисуем снеговику лиц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 «Снеговики»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у вас получились снеговики? У каждого из вас получился свой снеговик, с разным выражением лица. У них у всех свое настроение: грустное, веселое и т.д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данием все справились и получили 3 льдинку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А теперь давайте поищем льдинку на полянке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цы, вот и 4 льдинка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ое упражнение «Чего не бывает зимой?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: Чего не бывает зимой?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А еще зимой мы не купаемся в речке, не загораем на пляже и т.д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нам осталось найти последнею льдинку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давайте посмотрим ее в сугроб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вот она 5 льдин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ие предложений и рассказа о зим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 картинно-графическому плану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Ребята с помощью картинок попробуем составить предложения о зиме, чтобы получился красивый рассказ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Молодцы ребята .хороший у нас получился рассказ!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вный этап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сибо, ребята, за то, что вы нашли и собрали все волшебные льдинки и выполнили задания. Теперь мы не останетесь без весны и лета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: Вы отлично справились со всеми заданиями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Ребята, что вызвало у вас затруднение. Какие задания трудные?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нак благодарности вам от Снежной Королевы медальки из ее волшебного сундучка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ёлая зимняя музыкальная пауз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ним мы, что на прощанье говорим мы «До свиданья!»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здороваютс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говаривают правило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лушают письмо Снежной королев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ответы детей: Тепло одетьс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ответы детей: Теплые штаны, теплую кофту, шапку, куртку, шарф, сапоги, варежк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перечисляют, на чем можно отправиться в лес. (пешком, на машине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митируют движения лыжни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 на воспрос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берут в руки снежинки, набирают воздух и дуют снежинк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проговаривают последнее слово в стихотворении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еречисляют слова, подбирают подходящие по смыслу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ответы детей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ый, пушистый, холодный, мягкий, рассыпчатый, искристый, хрустящий, блестящий, липкий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ая, длинная, белая, суровая, морозная, долгая, снежна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ие, красивые, белые серебристы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д музыку выполняют аппликацию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 на вопрос о настроении их снеговичков и аргументируют, почему на их взгляд такое настроение у снеговик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 на вопрос, примерные ответы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ой не бывает: жары, цветов, листьев, насекомых, фруктов ,ягод, ,грибов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глашаются, начинаются поиски последней льдинк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нимательно рассматривают мнемотаблицу с зимними картинкам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составляют примерные предложения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упила зим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светит мало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имой коротк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стоят голы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улетели в теплые кра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животные легли в спячку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надели теплую одежду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 и дети катаются на лыжах. санках. конька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 зимой!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 на вопрос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лучают медальки и начинают кружиться в танц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 свиданья!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12:00Z</dcterms:created>
  <dc:creator>Ildar</dc:creator>
  <dc:description/>
  <cp:keywords/>
  <dc:language>en-US</dc:language>
  <cp:lastModifiedBy>Пользоватль</cp:lastModifiedBy>
  <cp:lastPrinted>2021-12-14T19:41:00Z</cp:lastPrinted>
  <dcterms:modified xsi:type="dcterms:W3CDTF">2024-02-29T06:14:00Z</dcterms:modified>
  <cp:revision>83</cp:revision>
  <dc:subject/>
  <dc:title/>
</cp:coreProperties>
</file>