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ЗАПИСНУЮ КНИЖКУ РОДИТЕЛЕЙ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СГРАФИЯ – </w:t>
      </w:r>
      <w:r>
        <w:rPr>
          <w:rFonts w:cs="Times New Roman" w:ascii="Times New Roman" w:hAnsi="Times New Roman"/>
          <w:sz w:val="28"/>
          <w:szCs w:val="28"/>
        </w:rPr>
        <w:t xml:space="preserve">это частичное нарушения процесса письма, проявляющееся в стойких, повторяющихся ошибках, обусловленных несформированностью высших психических функций, участвующих в процессе письм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имптомами дисграфии являются стойкие специфические ошибки, которые не связаны со знанием орфографических прави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исграфией тесно связано понятие «дислексия» - это нарушения в навыках чтения. Дети с дислексией допускают ошибки при чтении: пропускают звуки, добавляют ненужные, искажают звучание слов. Страдает способность чётко воспринимать на слух определённые звуки и использовать их в собственной речи. При дисграфии дети с трудом овладевают письмом: делают много ошибок. У детей с дисграфией отдельные буквы неверно ориентированы в пространстве. Они путают похожие по начертанию буквы: З- Э, Р – Ь. Они могут не обратить внимания на лишнюю палочку в букве Ш или «крючок» в букве Щ. Пишут такие дети медленно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определить наличие нарушений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делать несложно. Есть типичные ошибки, повторение которых из раза в раз при чтении или письме должно вас насторожи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мешение букв при чтении и письме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птическому сходству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-Д,  П-Т,  Е-З,  А-О,  Д-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шибки, связанные с нарушением произношения. Отсутствие каких – то звуков или замена одних звуков на другие в устной речи отражаются на письме. Ребёнок пишет тоже, что и говорит: сапка (шапк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мешение фонем по акустико – артикуляционному сходству, что происходит при нарушениях фонематического восприятия. При этой форме дисграфии тяжело детям даётся письмо под диктовку. Смешиваются гласные: </w:t>
      </w:r>
      <w:r>
        <w:rPr>
          <w:rFonts w:cs="Times New Roman" w:ascii="Times New Roman" w:hAnsi="Times New Roman"/>
          <w:b/>
          <w:sz w:val="28"/>
          <w:szCs w:val="28"/>
        </w:rPr>
        <w:t xml:space="preserve">О-У, Ё-Ю,  согласные: Р-Л, Й-ЛЬ, </w:t>
      </w:r>
      <w:r>
        <w:rPr>
          <w:rFonts w:cs="Times New Roman" w:ascii="Times New Roman" w:hAnsi="Times New Roman"/>
          <w:sz w:val="28"/>
          <w:szCs w:val="28"/>
        </w:rPr>
        <w:t xml:space="preserve">парные звонкие и глухие согласные, свистящие и шипящие, звуки Ц, Ч, Щ. Например: дупло (тубло), любит (лёбит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дисграфии часты застревания ребёнка: За зомом росла мамина (За домом росла малин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ольшой процент ошибок из – за неумения ребёнка передавать на письме мягкость согласных: солить (сольить), везёт (въезёт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литное написание предлогов, раздельное написание приставок – это тоже проявления дисграф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ошибки, которые можно отнести к дисграфии и дислексии, специфичны, типичны и носят стойкий характе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дисграфическими ошибки, допущенные из-за незнания грамматических прави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, с помощью которых формируется образ сло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АГАЗ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ять картинки животных или любых других предметов: например: арбу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«продаёт» арбуз по букв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ароматный, р – рубиновый, б – большой, у – укатим (домой), з – звонк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УЗОВ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собрать кузов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ть в кузовок можно все слова, которые заканчиваются на –ок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к, глазок, зубок, подарок, платок, крючок, клубок, замок, венок, утёнок, флажок, круж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 аналогии собирать корзину, коробку, ящик, пак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собирать тогда будем слова на –ина, -ка, -ик. –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гра начинается обычно такими фраз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ираемся в лесок, наполняем кузов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т перед нами корзина, туда отправляется … (картина, малина, балерин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т коробка, туда оправляется .. (бородка, лодка, сковородк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т ящик, скорей клади туда.. (мячик, мальчик, ларчик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т большой, большой пакет. Клади в него.. (билет, балет, табурет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ОЛШЕБНЫЙ ДИКТАН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пражнении детей привлекает, что он пишется без единой буквы и слова. Перед началом работы вводим свои символы: у каждой буквы придумать свой символ. Например: кот пишем так: +!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ЛОВЕСНЫЙ  МЯЧ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грок говорит слово, а второй должен продолжить, называя слово на последнюю букву прозвучавшего слова: автобус- слово-ок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игра в увлекательной форме позволяет выработать у детей умение представить графическое выражение слова, отрабатывается механизм переключ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Словесные цепоч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гры составляются цепочки слов так, чтобы первый слог последующего слова повторял последний слог предыдущего. Например: арбуз – бузина – народ – родник – никел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УГАДАЙ, ЧТО Я ЗАДУМА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грок задумывает слово, указывая, из какой оно  области (фрукт, транспорт, мебель) и говорит 1 и последнюю буквы. Например: я придумал фрукт, первая буква А, последняя Н. Что это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Все слова на букву А (или другие буквы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формирует образ слова, расширяет словарный запа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гаданную букву по очереди называются слова в им.падеж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» - самолёт, самосвал, саб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включайте сложные слова, например: самопожертвование. Объясняйте смысл этих сл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и игры можно играть при любом уровне речевого развит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2:00Z</dcterms:created>
  <dc:creator>Ildar</dc:creator>
  <dc:description/>
  <cp:keywords/>
  <dc:language>en-US</dc:language>
  <cp:lastModifiedBy>user</cp:lastModifiedBy>
  <dcterms:modified xsi:type="dcterms:W3CDTF">2020-03-10T12:11:00Z</dcterms:modified>
  <cp:revision>30</cp:revision>
  <dc:subject/>
  <dc:title/>
</cp:coreProperties>
</file>