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0"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№30 города Сызрани городского округа Сызрань Самарской области структурное подразделение, реализующее общеобразовательные программы дошкольного образования, «Детский сад», расположенное по адресу:446026, Самарская область, город Сызрань, улица Октябрьская, 2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40" w:firstLine="540"/>
        <w:jc w:val="center"/>
        <w:rPr>
          <w:color w:val="000000"/>
        </w:rPr>
      </w:pPr>
      <w:r>
        <w:rPr>
          <w:color w:val="000000"/>
        </w:rPr>
        <w:t>КОНСПЕКТ ЗАНЯТИЯ</w:t>
      </w:r>
    </w:p>
    <w:p>
      <w:pPr>
        <w:pStyle w:val="Normal"/>
        <w:shd w:fill="FFFFFF" w:val="clear"/>
        <w:ind w:right="540" w:firstLine="540"/>
        <w:jc w:val="center"/>
        <w:rPr>
          <w:color w:val="000000"/>
          <w:sz w:val="24"/>
          <w:szCs w:val="24"/>
        </w:rPr>
      </w:pPr>
      <w:r>
        <w:rPr>
          <w:color w:val="000000"/>
        </w:rPr>
        <w:t>(группа компенсирующей направленности)</w:t>
      </w:r>
    </w:p>
    <w:p>
      <w:pPr>
        <w:pStyle w:val="Normal"/>
        <w:shd w:fill="FFFFFF" w:val="clear"/>
        <w:ind w:right="54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Путешествие в волшебный лес»</w:t>
      </w:r>
    </w:p>
    <w:p>
      <w:pPr>
        <w:pStyle w:val="Normal"/>
        <w:spacing w:before="0" w:after="1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95" w:leader="none"/>
          <w:tab w:val="right" w:pos="15704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7295" w:leader="none"/>
          <w:tab w:val="right" w:pos="1570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95" w:leader="none"/>
          <w:tab w:val="right" w:pos="1570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95" w:leader="none"/>
          <w:tab w:val="right" w:pos="1570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95" w:leader="none"/>
          <w:tab w:val="right" w:pos="15704" w:leader="none"/>
        </w:tabs>
        <w:spacing w:before="0" w:after="120"/>
        <w:jc w:val="right"/>
        <w:rPr>
          <w:b/>
          <w:b/>
        </w:rPr>
      </w:pPr>
      <w:r>
        <w:rPr/>
        <w:t xml:space="preserve">                             </w:t>
      </w:r>
      <w:r>
        <w:rPr/>
        <w:t>Учитель-логопед:  Сидорова Е.К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Сызрань 2022г.</w:t>
      </w:r>
    </w:p>
    <w:p>
      <w:pPr>
        <w:pStyle w:val="Normal"/>
        <w:shd w:fill="FFFFFF" w:val="clear"/>
        <w:ind w:right="540" w:firstLine="54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hd w:fill="FFFFFF" w:val="clear"/>
        <w:ind w:right="540"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right="540"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26" w:firstLine="708"/>
        <w:jc w:val="both"/>
        <w:rPr>
          <w:color w:val="000000"/>
          <w:sz w:val="24"/>
          <w:szCs w:val="24"/>
        </w:rPr>
      </w:pPr>
      <w:r>
        <w:rPr>
          <w:b/>
        </w:rPr>
        <w:t>Цель:</w:t>
      </w:r>
      <w:r>
        <w:rPr/>
        <w:t xml:space="preserve">  </w:t>
      </w:r>
      <w:r>
        <w:rPr>
          <w:color w:val="000000"/>
        </w:rPr>
        <w:t>развитие умения самостоятельно справляться с проблемными ситуациями, развитие творческих способностей детей подготовительной к школе групп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171"/>
      </w:tblGrid>
      <w:tr>
        <w:trPr>
          <w:trHeight w:val="6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59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ого строя речи (согласование прилагательных с сущ. в роде, числе, падеже). Согласование числительных с существительными в родительном падеже. Закрепление глагольной лексики. Активизация в речи глаголов совершенного и несовершенного вида; развитие связной речи, умение объяснять свои мысли, доказывать свою точку зрения. Развитие зрительного и слухового внимания, фонематических представлений</w:t>
            </w:r>
          </w:p>
        </w:tc>
      </w:tr>
      <w:tr>
        <w:trPr>
          <w:trHeight w:val="100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ставлений о весне, уточнение и расширение словаря по теме «Весна», «Насекомые», «Дикие животные», «Цветы».</w:t>
            </w:r>
          </w:p>
        </w:tc>
      </w:tr>
      <w:tr>
        <w:trPr>
          <w:trHeight w:val="100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, фантазии, смекалки, находчивости, быстроты реакций.   Закрепление сенсорных знаний: форма, цвет, размер.  Развитие умения работать по плану, планировать свою деятельность; формирование навыков сотрудничества, взаимодействия, доброжелательности, инициативы, самостоятельности, ответственности.</w:t>
            </w:r>
          </w:p>
        </w:tc>
      </w:tr>
      <w:tr>
        <w:trPr>
          <w:trHeight w:val="68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й движений и мелкой моторики, координации речи с движением Закрепление навыков диафрагмального дыхания, плавного длительного выдоха. Профилактика плоскостопия.</w:t>
            </w:r>
          </w:p>
        </w:tc>
      </w:tr>
    </w:tbl>
    <w:p>
      <w:pPr>
        <w:pStyle w:val="Normal"/>
        <w:shd w:fill="FFFFFF" w:val="clear"/>
        <w:ind w:right="540"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829"/>
      </w:tblGrid>
      <w:tr>
        <w:trPr>
          <w:trHeight w:val="1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1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оскостным пособием «Весна</w:t>
            </w:r>
          </w:p>
          <w:p>
            <w:pPr>
              <w:pStyle w:val="Normal"/>
              <w:rPr/>
            </w:pPr>
            <w:r>
              <w:rPr/>
              <w:t>Цель:  закрепить представление о весне, умение перечислять признаки времени года, расширить представления о насекомых и цветах.</w:t>
            </w:r>
          </w:p>
        </w:tc>
      </w:tr>
      <w:tr>
        <w:trPr>
          <w:trHeight w:val="4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Волшебное животное»</w:t>
            </w:r>
          </w:p>
          <w:p>
            <w:pPr>
              <w:pStyle w:val="Normal"/>
              <w:rPr/>
            </w:pPr>
            <w:r>
              <w:rPr/>
              <w:t>Цель развивать умение описывать сказочное, волшебное животное, используя прилагательные и глаголы.</w:t>
            </w:r>
          </w:p>
          <w:p>
            <w:pPr>
              <w:pStyle w:val="Normal"/>
              <w:rPr/>
            </w:pPr>
            <w:r>
              <w:rPr/>
              <w:t>Развивающая игра «Волшебные клубочки»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о цвете, геометрических фигурах и умение работать по образцу.</w:t>
            </w:r>
          </w:p>
          <w:p>
            <w:pPr>
              <w:pStyle w:val="Normal"/>
              <w:rPr/>
            </w:pPr>
            <w:r>
              <w:rPr/>
              <w:t>Игра « Один –много» по теме «Дикие животные»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о диких животных,  закрепить умение работать с ИКТ.</w:t>
            </w:r>
          </w:p>
          <w:p>
            <w:pPr>
              <w:pStyle w:val="Normal"/>
              <w:rPr/>
            </w:pPr>
            <w:r>
              <w:rPr/>
              <w:t>Развивающая игра «Запомни таблицу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Цель: закрепить умение ориентироваться по листу бумаги, запоминая исходные данные (дерево, река, плот и т.д.) на местности (в группе).</w:t>
            </w:r>
          </w:p>
        </w:tc>
      </w:tr>
      <w:tr>
        <w:trPr>
          <w:trHeight w:val="65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-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ая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«Как перебраться на тот берег»</w:t>
            </w:r>
          </w:p>
          <w:p>
            <w:pPr>
              <w:pStyle w:val="Normal"/>
              <w:rPr/>
            </w:pPr>
            <w:r>
              <w:rPr/>
              <w:t>Цель: Закрепление умения решать проблемные ситуации.</w:t>
            </w:r>
          </w:p>
          <w:p>
            <w:pPr>
              <w:pStyle w:val="Normal"/>
              <w:rPr/>
            </w:pPr>
            <w:r>
              <w:rPr/>
              <w:t>Логическая игра «Построй плот»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детей о последовательности строительства плота от начала до конца. Умение называть инструменты и способы работы с ними.</w:t>
            </w:r>
          </w:p>
          <w:p>
            <w:pPr>
              <w:pStyle w:val="Normal"/>
              <w:rPr/>
            </w:pPr>
            <w:r>
              <w:rPr/>
              <w:t>Проблемная ситуация «Переправа»</w:t>
            </w:r>
          </w:p>
          <w:p>
            <w:pPr>
              <w:pStyle w:val="Normal"/>
              <w:rPr/>
            </w:pPr>
            <w:r>
              <w:rPr/>
              <w:t>Цель: закрепить умение мыслить логически в предлагаемых условиях переправы на плоту через реку только по трое.</w:t>
            </w:r>
          </w:p>
        </w:tc>
      </w:tr>
      <w:tr>
        <w:trPr>
          <w:trHeight w:val="31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Здравствуй лес» Упражнения на развитие мелкой </w:t>
            </w:r>
          </w:p>
          <w:p>
            <w:pPr>
              <w:pStyle w:val="Normal"/>
              <w:rPr/>
            </w:pPr>
            <w:r>
              <w:rPr/>
              <w:t>Цель: продолжать развивать мелкую моторику</w:t>
            </w:r>
          </w:p>
          <w:p>
            <w:pPr>
              <w:pStyle w:val="Normal"/>
              <w:rPr/>
            </w:pPr>
            <w:r>
              <w:rPr/>
              <w:t>Упражнение «Дровосек»</w:t>
            </w:r>
          </w:p>
          <w:p>
            <w:pPr>
              <w:pStyle w:val="Normal"/>
              <w:rPr/>
            </w:pPr>
            <w:r>
              <w:rPr/>
              <w:t>Цель: развивать дыхание, разрабатывать умение делать вдох на подъеме, выдох на резком опускании туловища.</w:t>
            </w:r>
          </w:p>
          <w:p>
            <w:pPr>
              <w:pStyle w:val="Normal"/>
              <w:rPr/>
            </w:pPr>
            <w:r>
              <w:rPr/>
              <w:t>Упражнение « Болото с кочками»</w:t>
            </w:r>
          </w:p>
          <w:p>
            <w:pPr>
              <w:pStyle w:val="Normal"/>
              <w:rPr/>
            </w:pPr>
            <w:r>
              <w:rPr/>
              <w:t>Цель: профилактика плоскостоп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ыхательная гимнастика  «Понюхаем фиалки» 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закрепить умение контролировать силу вдоха-выдоха </w:t>
            </w:r>
          </w:p>
        </w:tc>
      </w:tr>
    </w:tbl>
    <w:p>
      <w:pPr>
        <w:pStyle w:val="Normal"/>
        <w:shd w:fill="FFFFFF" w:val="clear"/>
        <w:ind w:right="540"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26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 магнитофон,  диск «Шум леса», ковролин, плоскостное  дидактическое пособие на ковролине «Весна», корзины с цветами (фиалки, пионы), листы белой бумаги Ф. А-4, простые карандаши, магнитная доска (на доске зашифрованное специальными символами слово), листы с изображением алфавита в символах, модели инструментов, набор геометрических фигур «Блоки Дьенеша»,  «волшебные» клубочки (схемы геометрических фигур),  компьютер, проектор, экран,  СД с презентацией «Один-много» на тему «Дикие животные» </w:t>
      </w:r>
      <w:r>
        <w:rPr>
          <w:b/>
          <w:bCs/>
          <w:color w:val="000000"/>
        </w:rPr>
        <w:t>Предварительная работа</w:t>
      </w:r>
      <w:r>
        <w:rPr>
          <w:color w:val="000000"/>
        </w:rPr>
        <w:t>: Наблюдения за изменениями в природе во время прогулки. Формирование знания признаков весны, знакомство с насекомыми, весенними цветами, обучение приемам моделирования, обучение плавному длительному выдоху, обучение дыхательной и пальчиковой гимнастики. 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        </w:t>
      </w:r>
      <w:r>
        <w:rPr>
          <w:b/>
        </w:rPr>
        <w:t>Технологическ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970"/>
        <w:gridCol w:w="3969"/>
        <w:gridCol w:w="23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обозначением образовательной обла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-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ированно-организацио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опед встречает детей в дверях кабинета, просит встать полукругом, предлагает поздороваться с гостями и представиться гостям.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/>
              <w:t xml:space="preserve"> Дети, давайте поздороваемся с гостями и представимся. Назовите свои имена ласк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. Здороваются и представляю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соответствующий моменту настр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развитие слухового внимания, фантазии,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развивать мелкую мото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должать развивать</w:t>
            </w:r>
            <w:r>
              <w:rPr>
                <w:b/>
              </w:rPr>
              <w:t xml:space="preserve">, </w:t>
            </w:r>
            <w:r>
              <w:rPr/>
              <w:t>смекалку, находчивость, связн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:</w:t>
            </w:r>
          </w:p>
          <w:p>
            <w:pPr>
              <w:pStyle w:val="Normal"/>
              <w:rPr/>
            </w:pPr>
            <w:r>
              <w:rPr/>
              <w:t>Цель: развивать умения работать по плану, проектировать свою деятельность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развивать смекалку, находчивость, умение работать в команде, действовать сообща, слышать товарищей, уступать, мыслить логиче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ить знания глаголов совершенного и несовершенного вид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Закрепить лексическую тему «Весна», развивать объема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закрепление сенсорных знаний, развитие быстроты реакций, процессов мышления. закрепление представлений о весне, цветах, насекомых, диких животных закреплять; представление о геометрических фигурах.</w:t>
            </w:r>
          </w:p>
          <w:p>
            <w:pPr>
              <w:pStyle w:val="Normal"/>
              <w:rPr/>
            </w:pPr>
            <w:r>
              <w:rPr/>
              <w:t>развивать  объем памяти, умение ориентироваться на листе бум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ть условия для профилактики</w:t>
            </w:r>
            <w:r>
              <w:rPr>
                <w:b/>
              </w:rPr>
              <w:t xml:space="preserve"> </w:t>
            </w:r>
            <w:r>
              <w:rPr/>
              <w:t xml:space="preserve">плоскостопия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. </w:t>
            </w:r>
            <w:r>
              <w:rPr/>
              <w:t>Дети, сегодня мы с вами отправляемся в  путешествие по сказочному лесу.  В этом лесу мы встрети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 знаете, что лес бывает разный.  Давайте закроем глаза, послушаем музыку сказочного леса,  и  каждый  представит свой  неповторимый, волшебный, необыкновенный  ле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опед включает музыку «Шум леса»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/>
              <w:t xml:space="preserve">  Какой лес у тебя? Что там происходит?  (обращается к каждому ребенку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льчиковая гимнастика «Здравствуй лес, дремучий лес»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>. Ребята, давайте поздороваемся с ле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Дети, а вы услышали в нашем лесу шум воды. Давайте представим, что перед нами река. Но реки бывают разные.</w:t>
            </w:r>
          </w:p>
          <w:p>
            <w:pPr>
              <w:pStyle w:val="Normal"/>
              <w:rPr/>
            </w:pPr>
            <w:r>
              <w:rPr/>
              <w:t>Какая у тебя река? Что ты представил?  (обращается к каждому ребен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Да, ребята, перед нами широкая, глубокая, бурная ре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к же нам перебраться  на другой берег?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Вы придумали много способов. Я предлагаю построить плот.   А что нам нужно, чтобы построить пло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Что мы будем делать сначала?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 xml:space="preserve"> Правильно,  сначала  надо найти в лесу  самое большое и крепкое дерево. Давайте его поищем в нашем лесу.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 xml:space="preserve"> Что дальше будем делать? Где взять инструменты?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 xml:space="preserve"> Ребята, а я нашла в нашем сказочном лесу волшебную полочку. Давайте взмахнем ею и вот инструменты перед н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опед предлагает детям модели с изображением инстр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огопед</w:t>
            </w:r>
            <w:r>
              <w:rPr>
                <w:color w:val="000000"/>
              </w:rPr>
              <w:t xml:space="preserve"> Подумайте,  как мы будем строить плот?  Разложите все инструменты по порядку.  </w:t>
            </w:r>
          </w:p>
          <w:p>
            <w:pPr>
              <w:pStyle w:val="Normal"/>
              <w:rPr/>
            </w:pPr>
            <w:r>
              <w:rPr/>
              <w:t>Что нам нужно сделать сначал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Да, нам нужно превратиться в дровосе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Чт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Что делаем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Чт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Наш  плот построен. Но ват беда, плот получился маленький, а нас много. Как будем на нем переправляться, если плот может вместить на себя только тро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 </w:t>
            </w:r>
            <w:r>
              <w:rPr/>
              <w:t>Ну вот, мы и  переправились на другой берег. Что мы здесь вид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Посмотрите внимательно и скажите, какое время года сейчас в нашем сказочном лес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Как вы догад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Ребята, правильно. А как можно  назвать одним словом бабочку, стрекозу, пчел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опед. </w:t>
            </w:r>
            <w:r>
              <w:rPr/>
              <w:t>А чем питаются эти насекомые? Назовите  насекомых, которых вы знаете.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Ой, сколько на нашей поляне цветов. Как эти цветы называются?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Ребята, посмотрите, какое перед нами препятствие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опед предлагает детям пройти по массажной дорожке с пуговицами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color w:val="000000"/>
              </w:rPr>
              <w:t>я предлагаю вам добраться до тех прекрасных цвет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ас выручат «волшебные» клубоч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игра «Волшебные клубо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Логопед предлагает разделиться на пары, раздает «клубочки», напоминает о том, что нужно собирать клубочки из геометрических фигур строго по схе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огопед подносит корзину с фиалками к детям, предлагает их понюхать. Обращает внимание на короткий вдох носом и плавный длительный выдох  ртом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Логопед контролирует плавный длительный выдо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Игра « Один –много»</w:t>
            </w:r>
            <w:r>
              <w:rPr/>
              <w:t> по т. «Дикие животные» с использованием компьютер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/>
              <w:t>Ребята, а какие животные водятся в лесу</w:t>
            </w:r>
          </w:p>
          <w:p>
            <w:pPr>
              <w:pStyle w:val="Normal"/>
              <w:rPr/>
            </w:pPr>
            <w:r>
              <w:rPr/>
              <w:t>Подойдите к компьютеру, сядьте, давайте посмотрим, какие дикие животные живут в лесу. Поиграем в компьютерную игру «Один-мног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вающая игра «Волшебное животное»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/>
              <w:t>Ребята, а вы не забыли, в каком лесу мы находимся?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/>
              <w:t>А в волшебном лесу водятся «волшебные» животные. Давайте придумаем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огопе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ы нагулялись, наигрались, пора возвращаться. А вы запомнили дорогу в детский сад?</w:t>
            </w:r>
          </w:p>
          <w:p>
            <w:pPr>
              <w:pStyle w:val="Normal"/>
              <w:rPr/>
            </w:pPr>
            <w:r>
              <w:rPr/>
              <w:t>Все очень интересно. Но я думаю, чтобы точно запомнить дорогу домой нужна хорошая память. Сейчас мы проверим,  кто первый найдет дорогу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вающая игра «Запомни таблицу»</w:t>
            </w: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опед раздает листы белой бумаги, карандаши, дает указание: разойтись по кабинету, разделить лист на 6 частей, запомнить таблицу и воспроизвести ее по памяти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Молодцы, все запомнили дорогу домой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Слушают музы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отвечают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i/>
              </w:rPr>
              <w:t>высказываются (фантазирую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Дети выполняют пальчиковую гимнастику со слов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й лес,</w:t>
            </w:r>
          </w:p>
          <w:p>
            <w:pPr>
              <w:pStyle w:val="Normal"/>
              <w:rPr/>
            </w:pPr>
            <w:r>
              <w:rPr/>
              <w:t>Дремучий лес,</w:t>
            </w:r>
          </w:p>
          <w:p>
            <w:pPr>
              <w:pStyle w:val="Normal"/>
              <w:rPr/>
            </w:pPr>
            <w:r>
              <w:rPr/>
              <w:t xml:space="preserve">Полный сказок и чуде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нять  обе  руки  ладонями  к  себе,  широко  расставить  пальцы.)</w:t>
            </w:r>
          </w:p>
          <w:p>
            <w:pPr>
              <w:pStyle w:val="Normal"/>
              <w:rPr/>
            </w:pPr>
            <w:r>
              <w:rPr/>
              <w:t>Ты о чем шумишь листвою, что ты шепчешь на зар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трут ладони друг об друга)</w:t>
            </w:r>
          </w:p>
          <w:p>
            <w:pPr>
              <w:pStyle w:val="Normal"/>
              <w:rPr/>
            </w:pPr>
            <w:r>
              <w:rPr/>
              <w:t>Весь в росе, как в серебр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тряхнуть ладонями)</w:t>
            </w:r>
          </w:p>
          <w:p>
            <w:pPr>
              <w:pStyle w:val="Normal"/>
              <w:rPr/>
            </w:pPr>
            <w:r>
              <w:rPr/>
              <w:t>Кто в глуши твоей таится?</w:t>
            </w:r>
          </w:p>
          <w:p>
            <w:pPr>
              <w:pStyle w:val="Normal"/>
              <w:rPr/>
            </w:pPr>
            <w:r>
              <w:rPr/>
              <w:t>Все открой не ута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Раскрывают объятия, растопыривают пальчики) </w:t>
            </w:r>
          </w:p>
          <w:p>
            <w:pPr>
              <w:pStyle w:val="Normal"/>
              <w:rPr/>
            </w:pPr>
            <w:r>
              <w:rPr/>
              <w:t>Ты же знаешь мы сво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т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оставляют описание   реки (фантазируют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суждают. Фантазируют, высказывают свои способы решения пробл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ети отвечают</w:t>
            </w:r>
            <w:r>
              <w:rPr>
                <w:i/>
              </w:rPr>
              <w:t>: дерево, инструменты (ответы дете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ые ответы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ходят по кабинету, находят самое большое дерево (на ковролин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умывают (фантазирую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Дети раскладывают модели по порядку.</w:t>
            </w:r>
            <w:r>
              <w:rPr>
                <w:b/>
                <w:i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отвеч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выполняют упражнение на дыхание «Дровосе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отвечают, что необходимо распилить дерево на несколько ча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Дети имитируют движения пилой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отвечают,</w:t>
            </w:r>
            <w:r>
              <w:rPr>
                <w:i/>
              </w:rPr>
              <w:t xml:space="preserve"> необходимо взять рубанок и начать строг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строг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ети отвечают</w:t>
            </w:r>
            <w:r>
              <w:rPr>
                <w:i/>
              </w:rPr>
              <w:t>, что нужно связать и сколотить пл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Дети имитируют движения мол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ребенок предлагает свой  вариант (рассуждения детей). Выбирают подходящий вариант переправы  и переправляются на противоположный бере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Дети подходят к ковролину, рассматривают плоскостное пособие по теме «Весн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ети отвечают </w:t>
            </w:r>
            <w:r>
              <w:rPr>
                <w:i/>
              </w:rPr>
              <w:t>Вес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еречисляют признаки вес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отвечают( насеком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отвеч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назыв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Дети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выполняют упражнение « Болото с кочкам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b/>
                <w:i/>
              </w:rPr>
              <w:t>Дети играют в развивающую игру «Волшебные клубоч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Дети выполняют задание с геометрическими фигурами в пара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Дети нюхают фиалки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ти подходят к корзине с фиалками и выполняют дыхательные упражнения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ыхательная гимнастика  «Понюхаем фиалки» 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отвеч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ходят к компьютеру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i/>
              </w:rPr>
              <w:t>Один -  волк, много -  волков и т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ети отвечают</w:t>
            </w:r>
            <w:r>
              <w:rPr>
                <w:i/>
              </w:rPr>
              <w:t xml:space="preserve"> В волшебн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фантазируют и представляют свое сказочное живот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бъясняют, как будут искать дорогу домой, обосновывают св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ют задания по памя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 слуховое внимание, фантазия, связн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а мелкая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а</w:t>
            </w:r>
            <w:r>
              <w:rPr>
                <w:b/>
              </w:rPr>
              <w:t xml:space="preserve">, </w:t>
            </w:r>
            <w:r>
              <w:rPr/>
              <w:t>смекалка, находчивость, связ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о умение работать по плану, проектировать свою деятельность, смекалку, находчивость, умение работать в команде, действовать сооб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ы знания глаголов совершенного и несовершенного вид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Расширены представления лексической темы «Весна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о представления о весне, цветах , насекомых, диких животных, геометрических фигурах, умение ориентироваться на листе бумаг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 профилактика плоскостоп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гопед</w:t>
            </w:r>
            <w:r>
              <w:rPr/>
              <w:t xml:space="preserve"> Где мы сегодня путешествовали? Что интересного увидели? Что приключилос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веч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Дети рассказывают о том, что им понравилось на занятии, что было интересно, Логопед оценивает деятельность каждого ребе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Start w:id="0" w:name="h.gjdgxs"/>
      <w:bookmarkStart w:id="1" w:name="h.gjdgxs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6c8">
    <w:name w:val="c6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24c25">
    <w:name w:val="c24 c25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c19">
    <w:name w:val="c4 c1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4c9c13">
    <w:name w:val="c4 c9 c13"/>
    <w:basedOn w:val="Normal"/>
    <w:qFormat/>
    <w:pPr>
      <w:spacing w:before="280" w:after="280"/>
    </w:pPr>
    <w:rPr>
      <w:sz w:val="24"/>
      <w:szCs w:val="24"/>
    </w:rPr>
  </w:style>
  <w:style w:type="paragraph" w:styleId="C4c9">
    <w:name w:val="c4 c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7:00Z</dcterms:created>
  <dc:creator>U</dc:creator>
  <dc:description/>
  <cp:keywords/>
  <dc:language>en-US</dc:language>
  <cp:lastModifiedBy>Пользоватль</cp:lastModifiedBy>
  <cp:lastPrinted>2020-03-10T10:53:00Z</cp:lastPrinted>
  <dcterms:modified xsi:type="dcterms:W3CDTF">2023-03-10T10:08:00Z</dcterms:modified>
  <cp:revision>10</cp:revision>
  <dc:subject/>
  <dc:title/>
</cp:coreProperties>
</file>