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  №  1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35"/>
        <w:gridCol w:w="34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1,с о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по 1</w:t>
              <w:tab/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и перестроение в 1 к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а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"Мы уже большие и сильные.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вн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:1-рука через стороны ввер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"Уже и крепкие ноги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, сп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1-наклон вперед, хлопнуть по ко</w:t>
              <w:softHyphen/>
              <w:t xml:space="preserve">лен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и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"А ноги сильные, крепкие"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ить, р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1-поднимать поочередно пр. и л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"А теперь проверим плечи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на поя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1-плечи ввер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"Опять подросл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слегка расставлены, руки за спи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1-поднятъся на нос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жно и побегать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поко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 мед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 мед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Х30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ред.с  ходьб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олько музыка,  вы д. остановится.</w:t>
            </w:r>
          </w:p>
          <w:p>
            <w:pPr>
              <w:pStyle w:val="Normal"/>
              <w:ind w:right="-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медленно через стороны вверх,</w:t>
            </w:r>
          </w:p>
          <w:p>
            <w:pPr>
              <w:pStyle w:val="Normal"/>
              <w:ind w:right="-3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стем, растем и опустить в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иться, похлопать по коленям, сказать "крепкие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емся колени не сгиб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поднимать высоко, го</w:t>
              <w:softHyphen/>
              <w:t>ворить "сильные ".Руки сво</w:t>
              <w:softHyphen/>
              <w:t>б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я плечи, сказать «сильные»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аз смотреть на пото</w:t>
              <w:softHyphen/>
              <w:t>лок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6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МПЛЕКС № 2.  с флажками.</w:t>
      </w:r>
    </w:p>
    <w:p>
      <w:pPr>
        <w:pStyle w:val="Normal"/>
        <w:ind w:right="-456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51"/>
        <w:gridCol w:w="34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обычная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в колонне по 1 м/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ниями /Ш-20см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врассып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на нос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астъ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Подними флажки вверх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: ноги слегка расставлены, флажки вни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1-флажки вверх, скрести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"Повернись  с флажком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флажки у пле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1-поворот вправо/влево/,руки с флажками   в стор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и.п.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"Присядь, покажи флажки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ступни, флажки вни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1-присесть, флажки впере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"Стукни флажками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идя, ноги врозь, флажки у гру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1-наклон вперед, коснуться палочками  флажков м/д носками но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 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"Флажки вверх"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флажки вни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: 1-флажки взмахом ввер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 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:ноги слегка расставлены, флажки внизу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прыжки на 2ногах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чная ходьба, ходьба на носк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 в сторо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ке по 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 по 10с. медл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о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о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р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о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 по  10пр. в черед. с 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флажки через 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ше делаем поворо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до конца  выпрямля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от пола при повороте  не отрыва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же приседаем, спину не наклоняем. При приседаниях  говорим сели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наклон, колени 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че делаем взма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че прыгаем, ноги отрываем от п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27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</w:p>
    <w:p>
      <w:pPr>
        <w:pStyle w:val="Normal"/>
        <w:ind w:right="-427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КОМПЛЕКС  № 3  "МАТРЕШКИ"</w:t>
      </w:r>
    </w:p>
    <w:p>
      <w:pPr>
        <w:pStyle w:val="Normal"/>
        <w:ind w:right="-427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51"/>
        <w:gridCol w:w="34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обычная в колонне по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о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рассып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 Ходьба 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Матрешки пляшут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-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1-руки в сторо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"Матрешки кланяютс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вни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:1-наклон вперед, руки наз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и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"Матрешки спрятались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в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1-2-присессть, обхватить колени руками, голову на коле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"Пляшут наши руч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:1-4-вращая кисти рук, поднять их в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-и.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"Матрешки покачались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идя, ноги врозь, руки в сторо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1-4-покачивания из стороны в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"Пляшут наши ножки"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на поя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1-пр./лев./ ногу на носок вперед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ть Пры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прыжки на 2ног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, врассыпную с нахождением своего места в колонне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 по20с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о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  по 12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я, сказать "ох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ем, руки  отводим назад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 прячем на к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фона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</w:t>
              <w:softHyphen/>
              <w:t>ем руки 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о танцу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  <w:softHyphen/>
              <w:t>тавляем ногу на н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   №  4    со стулом.</w:t>
      </w:r>
    </w:p>
    <w:p>
      <w:pPr>
        <w:pStyle w:val="Normal"/>
        <w:ind w:right="-427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51"/>
        <w:gridCol w:w="34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обы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обы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на носках, на пят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продвижением впер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я в звенья по зрительным ориентирам /стульям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 чac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Хлопок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лицом к спинке сту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2-руки через стороны вперед, хлопн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- и.п. </w:t>
              <w:br/>
              <w:t>2."Ha сиденье"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липом к спинке стула, руки за спи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2-наклон через спинку стула, ладони  на сиденье, голова, пря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-и . 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"Спрячься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о.с за спинкою ст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2-присесть, держась за спи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"Нас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стуле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:1-2-наклон вправо/влево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"Выпрями ноги"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ножки за ножки стула, руки на,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1-2ноги вперед, выпрям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"Потянись за руками"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:П.: сидя на стуле, руки в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руки вверх, через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часть «Высок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боком к стулу, ноги слегка расставле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прыжки на 2 ногах около ст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парами.  Ходьба обы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На 2-ой неделе: прыжки с продвижением  вокруг сту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р. в каж. стор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 по 16 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 по 0,5 к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ни разводим, пя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аем от п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ть "ш-ш- ш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7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МПЛЕКС    №  5 «САМОЛЕТЫ»</w:t>
      </w:r>
    </w:p>
    <w:p>
      <w:pPr>
        <w:pStyle w:val="Normal"/>
        <w:ind w:right="-427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51"/>
        <w:gridCol w:w="34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, ходьба па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медл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на носках, на пят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поворо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в 3зв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Проверим мотор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о.с. руки согнуты в локтях перед грудью, пальцы сжаты в кул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1-4-круговые вращения согнутыми в локтях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"Проверим бензонасос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согнуты в локтях на уровне пояса, пальцы в кул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:1-2-наклон вперед-вниз, руки вниз 3-4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етчики готовятся к полету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о.с., руки на поя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1-ноги на нос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"Одевают комбинезон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на ширине плеч, руки на поя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1-поворот вправо/влево/,отвести ру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и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" 1-ое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 игра. "Самолеты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 «Летчики уходя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сек  мед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сек медл. З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о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. в каж.с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о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гналу:3а высоки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м.  По зрительным ориентир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произно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-р-р-р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, произнос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"ш-ш-ш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7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  № 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51"/>
        <w:gridCol w:w="34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обы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  обы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продвижением впер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на.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2зв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Сильные"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лены, руки в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1-руки к плечам, кисть в кул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"Гуси шипят"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руки за спи</w:t>
              <w:softHyphen/>
              <w:t xml:space="preserve">н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1-наклон вперед, руки в стороны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"Потянись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пятках, руки к плеч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2-встать на колени, руки ввер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"Ворота"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ноги скрестно, руки на поя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:1-поворот вправо/влево/, посмотреть назад, руки в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"Спрячь пятки"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, упор сз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l-2-ноги врозь пятками впере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"1-ое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2но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м/д 2 ли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На 2 неделе  прыж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ноги  вместе - вро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к мед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р по З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сек.2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р. в каж.с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 по 16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риподнять при наклоне, произносим «ш-ш-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ться за руками, смотреть ввер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поворот, руки шире развод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ягиваем носки, спрятав пятки. Спину держим прямо, голову не опуск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  №  7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51"/>
        <w:gridCol w:w="34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, ходьба с заданием /присесть/ Бег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пятк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, перестроение в 2 зв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Подними кеглю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врозь, кегля в правой ру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руки через стороны вверх, переложить кеглю в левую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и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"Наклонись, поставь кеглю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кегля в пр. ру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наклониться, поставить кеглю у лев. /прав./ но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, руки на поя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наклониться, взять кеглю, переложить в лев. /прав./ ру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 «Присядь с кегле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на ширине плеч, кег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ав. ру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присестъ, кеглю /поставить кеглю /взять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 п.</w:t>
              <w:br/>
              <w:t>4 "Повернись за кеглей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тоя на коленях, кегля в прав, руке, лев. на. поя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поворот вправо/влево/ поставить/взять/ кеглю у носков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"Переложи за ногой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: лежа, на спине, кегля в прав.ру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пр.ногу вверх, переложить кеглю в лев. ру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лев.ногу вверх, переложить кеглю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.ру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-и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"1-ое упражнение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округ кег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перешагиванием через ли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сек. мед. 1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о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о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 по 14-16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а» -присесть, как лягу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у перекладываем из руки в др. руку. Опускаем,    говорим вн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  №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51"/>
        <w:gridCol w:w="34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, ходьба с поворотом на углах зала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рассыпную с нахождением своего места в колонне по сигн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, на носках, на пятк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с заданием "Платочек вверх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3зв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частъ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Платочек вверх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ступни, платочек в обеих руках, хват за концы, сверх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1-платочек ввер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платочек вни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"Взмахни платочком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на ширине плеч, платочек, в прав.  ру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поворот вправо/влево/, взмахнуть платоч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"Спрячься за. платочком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ступни, платочек у гру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присесть, платочек впер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"Постираем платочки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на ширине плеч, платочек у гру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наклон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-помахать платочком вправо и вл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"Переложи платочек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о.с, платочек в прав, ру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руку вверх, переложить в др. руку 2-1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. ноги слегка расставлены, платочек в пр. ру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прыжки на 2 ногах платочек в пр. ру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приставляя пятку 1 ноги к носку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 по 15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р в  каж.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 по 15-17 пр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 платочек пр. ру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  №  9 со шну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051"/>
        <w:gridCol w:w="34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, тем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обычна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  на носк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на носках, шнур ввер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на пятках, шнур на пле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рассыпную, ходьба обы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звень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у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и слегка расставлены, косичка перед грудь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3-косичку натянуть, поворот вертика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— и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"Натяни шнур"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II.: ноги врозь, на ширине плеч, шнур внизу, хват за кон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2-наклон вперед, натянуть шн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– и. 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Ноги на носок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шнур перед ногами на п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пр./лев./ногу на носок к концу кос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Дальш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сидя  на  шнуре, ноги скрестно, хват за конц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2-поворот вправо/влево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натян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Выше шну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сидя на пятках, косички вниз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1-2-встать на колени, шнур ввер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"Шнур вперед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ноги слегка расстави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своб. перед груд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: l-шнур вперед, натяну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часть "Легко и высоко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: ноге слегка расставить, шнур внизу перед ног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ужин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пружинок с движением шнура вперед, ходьба обы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,0,5 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р.в каж.с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р. по 8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на коси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 чередов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одьбой  вокруг коси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29" w:right="823" w:gutter="0" w:header="0" w:top="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22:00Z</dcterms:created>
  <dc:creator>User</dc:creator>
  <dc:description/>
  <cp:keywords/>
  <dc:language>en-US</dc:language>
  <cp:lastModifiedBy>1</cp:lastModifiedBy>
  <cp:lastPrinted>2008-10-19T21:04:00Z</cp:lastPrinted>
  <dcterms:modified xsi:type="dcterms:W3CDTF">2008-10-19T16:04:00Z</dcterms:modified>
  <cp:revision>13</cp:revision>
  <dc:subject/>
  <dc:title/>
</cp:coreProperties>
</file>