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вест – игры  в физкультурно-оздоровительной работе ДО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ление из  опыта работы инструктора по физической культуре СП «Детский сад № 3 ГБОУ СОШ  № 30 г.о. Сызрань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ряшовой Галины Юрьевны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2B272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B27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2B27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721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2B2721"/>
          <w:sz w:val="28"/>
          <w:szCs w:val="28"/>
          <w:shd w:fill="FFFFFF" w:val="clear"/>
        </w:rPr>
        <w:t xml:space="preserve">Любите детство: поощряйте его игры,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2B27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721"/>
          <w:sz w:val="28"/>
          <w:szCs w:val="28"/>
          <w:shd w:fill="FFFFFF" w:val="clear"/>
        </w:rPr>
        <w:t>его забавы, его милый инстинк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  <w:lang w:eastAsia="ru-RU"/>
          </w:rPr>
          <w:t>Ж.-Ж. Руссо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 – необходимое условие активной и нормальной жизнедеятельности человека. Основы будущей здоровой личности закладываются в дошкольном возрасте. Правильно поставленное воспитание ребёнка, начиная с первых дней жизни, играет огромную роль не только в развитии характера, но и в укреплении его физического и психического здоровья.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обходимость преодоления узкоспециализированных подходов к сохранению и укреплению здоровья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вляется одной из важнейших задач на современном этапе модернизации дошкольного образования. В дошкольном учреждении должен осуществляться комплексный подход в оздоровлении детей —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, используя разнообразные формы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формате «квест» замечательно вписывается в  эту концепцию, и становится отличной возможностью для педагога и детей увлекательно и оригинально организовать жизнь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 слайд ) Так что же такое «квест»? Откуда он пришел к нам? И что мы подразумеваем, когда говорим об образовательном квесте, о квест-техн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мы обратимся к словарю, то само понятие «квест» собственно и будет обозначать игру, поиски, которые требуют от игроков решения тех или иных задач для преодоления препятствий и движения по сюжету, специальным образом организованный вид поисково-исследовательской деятельности. В  физкультурно- оздоровительной работе детского сада мы тоже используем эту технологию, ведь игра  это ведущий вид деятельности для дошкольников 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Из истории: Прародителями «реальных» квестов являются компьютерные игры, в которых игрокам приходилось решать головоломки, преодолевать препятствия, чтобы их компьютерный герой дошел до конца игры. Только все эти задания выполнялись в виртуальном мире. </w:t>
      </w: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  <w:t>Впервые попытку перенести виртуальный компьютерный квест в реальность, предприняли в азиатских странах в 2007 году, вслед за ними его стали внедрять и в Европе, а затем и в России (2013г.). Как видим, это достаточно новое, молодое нововведение, но несмотря на это оно уверенно набирает обороты и становится популярным и востребованным направле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в том, что, как правило, есть  общая  цель, дойти до которой можно толь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поиск промежуточных решений (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  преодолевая препятствия,  выполняя задания,  разгадывая загадки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-вторых, это система подсказок (правда, они встречаются не всегда, что усложняет поиск правильного решения). </w:t>
      </w:r>
      <w:r>
        <w:rPr>
          <w:rFonts w:cs="Times New Roman" w:ascii="Times New Roman" w:hAnsi="Times New Roman"/>
          <w:sz w:val="28"/>
          <w:szCs w:val="28"/>
        </w:rPr>
        <w:t xml:space="preserve">Каждая  разгаданная загадка (в большинстве случаев) - это ключ к следующей точке и следующей зада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ая цель является главным «внутренним мотиватором программы». Она известна участникам с самого начала и определяет игровую «легенду», особенности и правила заданий.  Независимо от того, заложен элемент соревнования в игру или нет, конечная игровая цель - общая для всех коман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е квесты отличаются наличием заданий, затрагивающих самые разные области знаний и умений - это могут быть как спортивные соревнования (например, эстафеты), так и интеллектуальные викторины, творческие задания. </w:t>
      </w:r>
      <w:r>
        <w:rPr>
          <w:rFonts w:cs="Times New Roman" w:ascii="Times New Roman" w:hAnsi="Times New Roman"/>
          <w:sz w:val="28"/>
          <w:szCs w:val="28"/>
        </w:rPr>
        <w:t>В каждом квесте для детей обязательно совмещаются элементы обучения и отдыха. Все это происходит в специфических для дошкольников форме - в игре, познавательной и исследовательской деятельности, творческой актив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то, что квесты могут проводиться как в группе, в музыкальном зале, так и на природе, то есть практически в люб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есты для дошкольников   должны выполнять  не только развлекательную функцию, но и </w:t>
      </w:r>
      <w:r>
        <w:rPr>
          <w:rFonts w:cs="Times New Roman" w:ascii="Times New Roman" w:hAnsi="Times New Roman"/>
          <w:sz w:val="28"/>
          <w:szCs w:val="28"/>
        </w:rPr>
        <w:t>осуществлять интеграцию образовательных областей, комбинировать разные виды детской деятельности и формы работы с детьми, решать образовательные задачи в совместной деятельности взрослого и детей, самостоятельной деятельности до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01"/>
          <w:i/>
        </w:rPr>
        <w:t>В ходе реализации квест-игры можно естественным образом осуществлять интеграцию образовательных областей, комбинировать разные виды детской деятельности и формы работы с детьми, решать образовательные задачи в</w:t>
      </w:r>
      <w:r>
        <w:rPr>
          <w:rFonts w:cs="Georgia" w:ascii="Georgia" w:hAnsi="Georgia"/>
          <w:i/>
          <w:color w:val="C00000"/>
        </w:rPr>
        <w:br/>
      </w:r>
      <w:r>
        <w:rPr>
          <w:rStyle w:val="Fontstyle01"/>
          <w:i/>
        </w:rPr>
        <w:t>совместной деятельности взрослого и детей, самостоятельной деятельности дошкольника, активного взаимодействия с семьями воспитан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организации работы по квест-технологии реализуются следующие задач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разовательная - вовлечение каждого ребенка в активный творческий процесс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ющая - развитие интереса, творческих способностей, воображения дошкольников, поисковой активности, стремления к новизне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ательная - воспитание толерантности, личной ответственности за выполн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школьников  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ще всего используем в своей работе линейные квесты (игра по станциям, этапам), где участники (команды) идут от одной точки по определенному маршруту.  </w:t>
      </w:r>
      <w:r>
        <w:rPr>
          <w:rFonts w:cs="Times New Roman" w:ascii="Times New Roman" w:hAnsi="Times New Roman"/>
          <w:sz w:val="28"/>
          <w:szCs w:val="28"/>
        </w:rPr>
        <w:t xml:space="preserve"> Дети сталкиваются с различными проблемами или персонажами, создающими проблемы 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йти клад или спасти доброго персонажа от злого, или </w:t>
      </w:r>
      <w:r>
        <w:rPr>
          <w:rFonts w:cs="Times New Roman" w:ascii="Times New Roman" w:hAnsi="Times New Roman"/>
          <w:sz w:val="28"/>
          <w:szCs w:val="28"/>
        </w:rPr>
        <w:t xml:space="preserve"> некое соревнование по поиску «сладкого клада» на территории детского сада);   придумывают, как решить проблемы и в конце игры подходят к определенному результат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речаются в другой точке, на конечной станции.  На каждом этапе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анда получает недостающую информацию, подсказку, снаряжение и т.п. </w:t>
      </w:r>
      <w:r>
        <w:rPr>
          <w:rFonts w:cs="Times New Roman" w:ascii="Times New Roman" w:hAnsi="Times New Roman"/>
          <w:b/>
          <w:sz w:val="28"/>
          <w:szCs w:val="28"/>
        </w:rPr>
        <w:t>На финише должен быть приз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оставления маршрута можно использов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ные вариа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олшебный клубо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на клубке ниток последовательно прикреплены записки с названием того места, куда надо отправиться. Постепенно разматывая клубок, дети перемещаются от станции к станции); (поиск по записк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ршрутный ли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на нем могут быть просто написаны последовательно станции и где они расположены; а могут быть загадки, ребусы, зашифрованное слово, ответ на которые и будет то место, куда надо последов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р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хематическое изображение маршрута); ( поиск по кар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олшебный экра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ланшет или ноутбук, где последовательно расположены фотографии тех мест, куда должны последовать участ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одсказки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могут узнавать о том, куда дальше идти после того, как выполнят задание на станции (от организатора; ответ на задание и есть название следующей станции; нужно найти спрятанную подсказку на определенной территории) и т.п.- поиск по под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квесты можно проводить в разных возрастных группах, начиная с младшей. Но чаще всего в старших группах, где у детей уже имеются навыки и определенный запас знаний и умений.  Во многих квестах  могут принимать участие не только дети, но и родител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  поделиться опытом проведения  квест- путешествия, которое  мы организовали  с детьми подготовительной группы  компенсирующей направленности в детском саду «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исках сокровищ». (кольцевой)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 Слай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положительный эмоциональный настрой, повысить двигательную активность детей; развивать чувство товарищества, взаимопомощи; вызвать радость от совместной деятельности; сформировать интерес к спорту, здоровому образу жизн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квеста  следовали  следующим принципам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упность - задания  подбирали не слишком сложные для ребёнк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Системность - задания   были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гически взаимосвязанными, последовательными;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Эмоциональная окрашенность заданий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ции, музыкальное сопровождение, костюмы, инвентарь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умность по времени. Просчитали время на выполнение заданий таким образом, чтобы ребёнок не устал и сохранил интерес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Использование разных видов детской деятельности во время прохождения квес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к как выполнять однообразные задания дети указанного возраста, согласно психолого-возрастным особенностям, не могут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дошкольники должны четко представлять цель игры, к которой они стремятся (например, найти  сокровища Морского капитана)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)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Легенда квест- игры:</w:t>
      </w:r>
      <w:r>
        <w:rPr>
          <w:sz w:val="28"/>
          <w:szCs w:val="28"/>
        </w:rPr>
        <w:t xml:space="preserve"> «Утром дети обнаруживают  в бассейне бутылку с запиской внутри. Откупорив ее, они находят и читают послание  Морского капитана, в котором он жалуется, что какие-то злодеи похители его сокровища и очень просит помочь ему найти и вернуть свое богатство. В бутылке обнаруживают часть карты. Решают вместе помочь Капит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задание/идея</w:t>
      </w:r>
      <w:r>
        <w:rPr>
          <w:rFonts w:cs="Times New Roman" w:ascii="Times New Roman" w:hAnsi="Times New Roman"/>
          <w:sz w:val="28"/>
          <w:szCs w:val="28"/>
        </w:rPr>
        <w:t xml:space="preserve"> — найти  сокровища Морского Капи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 игра проходила в физкультурном зале, а затем дети   продвигались и   плавно переходили в бассейн: (По  найденному отрывку карты)  начинаются поиски  со страны Спортландия, где их ожидает Спортик. Ориентируясь  по  карте и компасу,  определяют направление движения и двигаются на запад. В процессе поиска  клада Капитана дети совместно со взрослыми  преодолевали препятствия для достижения поставленной цели, при выполнении заданий дети находили недостающие части  карты, подсказки (стрелки, предметы, записки)- которые подсказывали, что делать и куда  двигаться дальше. В результате попали на корабль Капитана «Здоровье». (на слайде корабль здоровье</w:t>
      </w:r>
      <w:r>
        <w:rPr>
          <w:rFonts w:cs="Times New Roman" w:ascii="Times New Roman" w:hAnsi="Times New Roman"/>
          <w:b/>
          <w:sz w:val="28"/>
          <w:szCs w:val="28"/>
        </w:rPr>
        <w:t>-щелч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овлечь всех детей, учесть индивидуальные особенности,  мы поделили  их на группы: путешественники, эксперты, участники водных соревнований (геометрические фигуры разного цвета).  Подбирали задания таким образом, чтобы бы они были максимально оригинальными, интересными, соответствующими ситуации и  возрасту дете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онам актуального и ближайшего развития детей, 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ли содержание различных образовательных областей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квест- игры дети закрепляли  навыки основных видов движений: (равновесие (ходьба по «мостику», метание- игра «Камнепад»), прыжки – упражнение «Достань бабочку», бег- эстафета «Освободи вход в пещеру»;  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лазание - «Пролезть через тоннель в пещере»;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являли  гибкость и ловкость в подвижных играх  «Ловишка с ленточкой», «Ловишка на мячах-хопах».  В   музыкально-подвижной игре «Ищи»- совершенствовались навыки выполнения ритмических движений под музыку;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   а в коррегирующем упражнении «Собери колючки», дети  «очищали берег моря от мусора», тем самым решались задачи по профилактике плоскостопия. У детей воспитывался командный дух, честность, упорство, дружеское отношение друг к другу, так как только команда, которая выполнила правильно задание -  может продолжить путь дальше.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     Использовали  возможности ИКТ:   выполнив  большую часть  заданий,   дети на дереве находят конверт, в нем флешка.  Воспитатель, обращает внимание, что это  еще одно задание.  Дети размышляют: «Как же его нам разгадать?» Дети решают интерактивные игры «Что лишнее?» для  закрепления знаний  дошкольников о спортивных играх и  снарядах к ним, зимних и летних видах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есте для детей обязательно совмещали элементы обучения и отдыха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этого использовали: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—  </w:t>
      </w:r>
      <w:r>
        <w:rPr>
          <w:b/>
          <w:i/>
          <w:sz w:val="28"/>
          <w:szCs w:val="28"/>
        </w:rPr>
        <w:t xml:space="preserve">загадки-обманки.  </w:t>
      </w:r>
      <w:r>
        <w:rPr>
          <w:sz w:val="28"/>
          <w:szCs w:val="28"/>
        </w:rPr>
        <w:t>Например:(Как солдата нет без пушки</w:t>
      </w:r>
      <w:r>
        <w:rPr>
          <w:b/>
          <w:i/>
          <w:sz w:val="28"/>
          <w:szCs w:val="28"/>
        </w:rPr>
        <w:t>, х</w:t>
      </w:r>
      <w:r>
        <w:rPr>
          <w:sz w:val="28"/>
          <w:szCs w:val="28"/>
        </w:rPr>
        <w:t>оккеиста нет без … (клюшки); У Иринки и Оксанки двухколесные есть  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пражнения на дых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Воздушный шар». Воздушный шарик показывает  направление движения  дальш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ключили  небольш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лешмоб </w:t>
      </w:r>
      <w:r>
        <w:rPr>
          <w:rFonts w:cs="Times New Roman" w:ascii="Times New Roman" w:hAnsi="Times New Roman"/>
          <w:sz w:val="28"/>
          <w:szCs w:val="28"/>
        </w:rPr>
        <w:t>совместно со взрослыми, пока дети готовились к выполнению заданий на воде в бассейн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  упражнялись  в плавании: упражнения «Морской бой», «Звезда», «Буксир» и  «Очисти реку», и  др.. В конце игры дети  нашли последнюю часть карты, где указано нахождение клада капитана- сундучка, в котором были секреты здоровья и ароматные яблоки-  плод с дерева познания. Он символизирует здоровье и жизненную силу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ен при организации квеста последний этап- рефлексия для оценки мероприятия: «Что нового узнали?», «Что было интересно?», «Что вас удивило?», «Что было трудно?», «Все ли у вас получилось так, как хотелось?», высказывание собственного отношения через рисунки. Не забывать о мотивационной составляющей - побуждение детей и родителей к дальнейшему расширению информационного пол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роль </w:t>
      </w:r>
      <w:r>
        <w:rPr>
          <w:rFonts w:cs="Times New Roman" w:ascii="Times New Roman" w:hAnsi="Times New Roman"/>
          <w:sz w:val="28"/>
          <w:szCs w:val="28"/>
        </w:rPr>
        <w:t>педагога-настав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 квест-игре  была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— направляли детей, «наталкивали» на правильное решение, но окончательные выводы дети дела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шно прошли   развлечение с использованием квест-технологий, ка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Зимние забавы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де дети  в естествен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 физических упражнений, на основе подвижных игр и соревнований по упрощённым правилам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репляли навыки основных движений,  знаний о временах года. Включали и игровые упражнения на санках «Санная упряжка», «Кто быстрее», игры- состязания на лыжах «Кто быстрее», метание снежков в цель, знакомые  подвижные игры «Два мороза», «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еверный и южный вет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 а всем знакомый герой  Снеговик  организовал хороводы с детьми и игры. Выполняя  двигательные задания- получали записку-подсказку, куда направляться дальше в поисках приз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ем  по маршрутному листу, продвигались по небольшому снежному лабиринту, познавали свойства воды и снега (замерзает, превращается в лед, снег тает и превращается в воду), пришли к конечной цели- нашли приз от Снеговика, «зарытого в снег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ли  тематические квесты, посвященные праздникам,  так решая задачи патриотического воспитания, приобщения детей к истории родины, </w:t>
      </w:r>
      <w:r>
        <w:rPr>
          <w:rFonts w:cs="Times New Roman" w:ascii="Times New Roman" w:hAnsi="Times New Roman"/>
          <w:sz w:val="28"/>
          <w:szCs w:val="28"/>
        </w:rPr>
        <w:t xml:space="preserve">на примерах истинного мужества и героизма людей в годы ходе Великой Отечественной  войн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ли   музыкально- спортивный праздник, используя квест-технологию «Зарничку», посвященную 9 мая, 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участвовали две команды- подготовительные группы. Праздник начинался с па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дети демонстрировали умение  в «строевой  подготовке» (построения,  повороты, перестроения, выполнение команд капитанов). Дети и взрослые почтили  память погибших  в годы ВОВ минутой молч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атем получают задание - </w:t>
      </w:r>
      <w:r>
        <w:rPr>
          <w:rFonts w:eastAsia="KaiTi" w:cs="Times New Roman" w:ascii="Times New Roman" w:hAnsi="Times New Roman"/>
          <w:sz w:val="28"/>
          <w:szCs w:val="28"/>
        </w:rPr>
        <w:t xml:space="preserve">с помощью карты найти секретный пакет и доставить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«штаб». Команды получают маршрутные листы, где синим цветом обозначен первый пункт,  и отправляются в путь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плохой погодой проходила квест-игра  в помещении сада. Дети передвигались от станции к станции, ориентируясь по карте в ближайшем окружении.  В качестве разминки задание математического характера « Расчет сил»  (сколько  единиц техники). На каждой станции- постовые( педагоги) контролировали выполнение задания из разных образовательных областей («Познавательное развитие»- «Шлагбаум»  ответь на вопросы- (</w:t>
      </w:r>
      <w:r>
        <w:rPr>
          <w:bCs/>
          <w:iCs/>
          <w:color w:val="000000"/>
          <w:lang w:eastAsia="ru-RU"/>
        </w:rPr>
        <w:t>Кто управляет танком? Кто служит на границе?Кто летает на вертолете?Как называют человека, прыгающего с парашютом?Как называются вооруженные силы государства (армия)Что есть у военных на погонах?Как называется сумка солдата?Как называются награды за заслуги? (ордена, медали))</w:t>
      </w:r>
    </w:p>
    <w:p>
      <w:pPr>
        <w:pStyle w:val="Normal"/>
        <w:shd w:fill="FFFFFF" w:val="clear"/>
        <w:spacing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удожественно-эстетическое развитие»-  исполнить песню о войне;  «Физическое развитие», закрепляя знания о здоровом образе жизни, демонстрировали практические умения по оказанию первой помощи- «Помоги раненому», упражнялись в выполнении основных движений в новой обстановке: уничтожь противника (метание гранат в импровизированные танки», ползание по–пластунски.  За правильное выполнение получали звезды. На последней станции командам вручалось донесение, которое они доставляли в штаб.  Донесение зашифровано ( </w:t>
      </w:r>
      <w:r>
        <w:rPr>
          <w:color w:val="000000"/>
          <w:lang w:eastAsia="ru-RU"/>
        </w:rPr>
        <w:t>Каждой команде дается минута, чтобы расшифровать. Складывают из букв слово «ПОБЕДА»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 все получали  - «награды» (медали с символикой 9 мая) за успешно-выполненное задание. А также на привале их ждали повара военно-полевой кухни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могли выпить кружку  горячего чая  с сухарями. А затем все вместе  напевали песни военных лет «Вьётся в тесной печурке огонь», «Эх дороги…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вест-игры одно из интересных средств, направленных на самовоспитание и саморазвитие ребёнка как личности творческой, физически здоровой, с активной познавательной позицией. Это игра, в которой задействуется одновременно и интеллект участников, их физические способности, воображение и творчество. </w:t>
      </w:r>
      <w:r>
        <w:rPr>
          <w:rFonts w:cs="Times New Roman" w:ascii="Times New Roman" w:hAnsi="Times New Roman"/>
          <w:sz w:val="28"/>
          <w:szCs w:val="28"/>
        </w:rPr>
        <w:t>Это, прежде всего, деятельность ребенка, в которой он самостоятельно или совместно со взрослым открывает новый практический опы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гружая дошкольников в среду двигательной активности, сопряженную с познавательной деятельностью на основе принципа межпредметности, мы способствуем формированию у них устойчивого интереса, мотивации и потребности к занятиям физическими упражнениями, сохранению и укреплению своего здоровь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Georgia" w:ascii="Georgia" w:hAnsi="Georgia"/>
          <w:b/>
          <w:bCs/>
          <w:sz w:val="24"/>
        </w:rPr>
        <w:t>Желаю вам, коллеги, успешно применять квесты в практике работы с детьми, делать их увлекательными, непредсказуемыми, и что</w:t>
      </w:r>
      <w:r>
        <w:rPr>
          <w:rFonts w:cs="Georgia" w:ascii="Georgia" w:hAnsi="Georgia"/>
          <w:b/>
          <w:bCs/>
        </w:rPr>
        <w:br/>
      </w:r>
      <w:r>
        <w:rPr>
          <w:rFonts w:cs="Georgia" w:ascii="Georgia" w:hAnsi="Georgia"/>
          <w:b/>
          <w:bCs/>
          <w:sz w:val="24"/>
        </w:rPr>
        <w:t>очень важно, доступными дошколятам! Удачи всем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Georgia" w:hAnsi="Georgia" w:cs="Georgia"/>
      <w:b w:val="false"/>
      <w:bCs w:val="false"/>
      <w:i w:val="false"/>
      <w:iCs w:val="false"/>
      <w:color w:val="C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sto.ru/zh-zh-russo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31:00Z</dcterms:created>
  <dc:creator>User</dc:creator>
  <dc:description/>
  <cp:keywords/>
  <dc:language>en-US</dc:language>
  <cp:lastModifiedBy>user</cp:lastModifiedBy>
  <cp:lastPrinted>2018-10-25T15:55:00Z</cp:lastPrinted>
  <dcterms:modified xsi:type="dcterms:W3CDTF">2018-10-25T12:56:00Z</dcterms:modified>
  <cp:revision>14</cp:revision>
  <dc:subject/>
  <dc:title>«Любите детство: поощряйте его игры, его забавы, его милый инстинкт»</dc:title>
</cp:coreProperties>
</file>