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OLE_LINK1"/>
      <w:bookmarkStart w:id="1" w:name="OLE_LINK3"/>
      <w:bookmarkEnd w:id="1"/>
      <w:r>
        <w:rPr>
          <w:sz w:val="28"/>
          <w:szCs w:val="28"/>
        </w:rPr>
        <w:t xml:space="preserve">ГБОУ СОШ №30 г. Сызрани  структурное подразделени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ующее  основные общеобразовательные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дошкольного образования,  «Детский сад № 3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ложенное   по  адресу: 446026,  Самарская область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Сызрань, ул. Октябрьская, д.21</w:t>
      </w:r>
      <w:r>
        <w:rPr>
          <w:b/>
          <w:sz w:val="28"/>
          <w:szCs w:val="28"/>
        </w:rPr>
        <w:t xml:space="preserve"> </w:t>
      </w:r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OLE_LINK3"/>
      <w:bookmarkStart w:id="3" w:name="OLE_LINK3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открытого» комплексного оздоровительного занятия во 2  младшей группе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 занятия «Спасём Петушка»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Составили: воспитатель Хлопушина Е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колаева О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04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ять знания детей о видах транспорта, обитателях леса (птицы, заяц, лиса, пчела), основных цветах спектра.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чев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словарь детей словами: поезд, петушок, кот, пчела, цветы, красный, синий, зелёный, мыло, полотенце.  Закреплять правильное произношение изолированных звуков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– эстетическое разви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иваться выразительности, протяжного исполнения песен без напряжения голосового аппарата. Развивать воображение, используя сюжеты сказок. Воспитывать любовь к русскому народному творчеству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ь правильно дышать во время выполнения упражнений, делая вдох и длительный выдох. Закреплять умение делать элементарный  массаж спины. Упражнять в сохранении равновесия на ограниченной поверхности, закреплять умение легко прыгать на месте, ходить друг за другом в колонне, лазать на четвереньках в «тунеле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ять культурно-гигиенические навыки: мыть руки с мылом после игры.  Развивать гибкость, ловкость, быстроту,  координацию движений, выполняя имитирующие движения в соответствии со словами. Учить детей расслабляться, давая отдых своему тел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ть двигательную активность малыш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 детей желание быть здоровыми, сильными, красив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ходят в зал и садятся на стульчики. Входит грустный Ко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Что случилось, Котик? Почему ты грустный? Может, что-нибудь болит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Кот:  </w:t>
      </w:r>
      <w:r>
        <w:rPr>
          <w:sz w:val="28"/>
          <w:szCs w:val="28"/>
        </w:rPr>
        <w:t>Да опять Лиса – плут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й, хитрющая воров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тащила Пету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де искать его не зн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могите мне, друзья!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Что ж, согласны мы помочь. Но куда идти, вопрос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от:  </w:t>
      </w:r>
      <w:r>
        <w:rPr>
          <w:sz w:val="28"/>
          <w:szCs w:val="28"/>
        </w:rPr>
        <w:t>Где Лиса живёт, я знаю. Петушка она с собой унесла в мешке домой. А домик Лисы в далёком лесу. Путь туда нелёгкий. Нужно преодолеть много преград. Сможете, ребята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. Предлагаю до леса доехать на транспор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а каком, отгадайте: «Вагончики зелёные бегут, бегут, бегу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 круглые колёсики всё тук, да тук, да тук!»       (Поезд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, на поезде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 встают друг за другом «вагончиками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Дыхательная гимнастика «Паровоз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Дети ходят по залу, имитируя согнутыми руками движения колёс паровоза и произносят «чух-чух», «ту-ту». Двигаются с разной скоростью, меняют громкость произношения звука «поезда».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Приехали! Вот и лес! Но, пока мы с вами ехали наши спинки немного устали. Давайте поможем спинкам расслабиться, сделаем массаж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 xml:space="preserve">Массаж спины - упражнение «Свинки»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 пишущей машин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хорошенькие Свин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постукиваю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похрюкива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и – туки- туки- тук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юки-хрюки-хрюки-хрюк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встают друг за другом, похлопывают ладонями друг друга по спине, затем легко постукивают кулачками и поглаживают ладоням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Молодцы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 ребёнок:</w:t>
      </w:r>
      <w:r>
        <w:rPr>
          <w:sz w:val="28"/>
          <w:szCs w:val="28"/>
        </w:rPr>
        <w:t xml:space="preserve">     Отправляемся вперё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ного нас препятствий ждё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ы шагаем друг за друг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Лесом и зелёным лугом.                  </w:t>
      </w:r>
      <w:r>
        <w:rPr>
          <w:b/>
          <w:i/>
          <w:sz w:val="28"/>
          <w:szCs w:val="28"/>
        </w:rPr>
        <w:t>Ходьба друг за другом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2 ребёнок:</w:t>
      </w:r>
      <w:r>
        <w:rPr>
          <w:sz w:val="28"/>
          <w:szCs w:val="28"/>
        </w:rPr>
        <w:t xml:space="preserve">    Мостик в стороны качалс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под ним ручей смеялс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носочках мы пойдём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На тот берег перейдём!                 </w:t>
      </w:r>
      <w:r>
        <w:rPr>
          <w:b/>
          <w:i/>
          <w:sz w:val="28"/>
          <w:szCs w:val="28"/>
        </w:rPr>
        <w:t>Ходьба по ребристой доск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3 ребёнок:</w:t>
      </w:r>
      <w:r>
        <w:rPr>
          <w:sz w:val="28"/>
          <w:szCs w:val="28"/>
        </w:rPr>
        <w:t xml:space="preserve">   Дальше. Дальше мы шаг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ерепаху мы встреч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уки на пол мы кладё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И тихонечко ползём.                     </w:t>
      </w:r>
      <w:r>
        <w:rPr>
          <w:b/>
          <w:i/>
          <w:sz w:val="28"/>
          <w:szCs w:val="28"/>
        </w:rPr>
        <w:t>Ползание по туннелю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4 ребёнок:</w:t>
      </w:r>
      <w:r>
        <w:rPr>
          <w:sz w:val="28"/>
          <w:szCs w:val="28"/>
        </w:rPr>
        <w:t xml:space="preserve">    Мы шагаем, мы шага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уки выше поднимае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олову не опускаем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Дышим ровно, глубоко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идишь, как идти легко!      </w:t>
      </w:r>
      <w:r>
        <w:rPr>
          <w:b/>
          <w:i/>
          <w:sz w:val="28"/>
          <w:szCs w:val="28"/>
        </w:rPr>
        <w:t>Поднимают руки через стороны ввер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Вот мы дошли до поляны! Посмотрите, как здесь красиво. Сколько красивых цветов? Какого цвета цветы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Дети закрепляют основные цвета – красный, синий, зелёный, жёлтый, белы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цветы не только очень красивые, но и очень хорошо пахнут. Давайте понюхае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</w:t>
      </w:r>
      <w:r>
        <w:rPr>
          <w:b/>
          <w:i/>
          <w:sz w:val="28"/>
          <w:szCs w:val="28"/>
        </w:rPr>
        <w:t>Упражнение «Нюхаем цветы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 xml:space="preserve">(Дети делают вдох и выдох носом.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. Посмотрите, кто это сидит на цветочке? Правильно, это пчёлка. Давайте с ней поиграем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</w:t>
      </w:r>
      <w:r>
        <w:rPr>
          <w:b/>
          <w:i/>
          <w:sz w:val="28"/>
          <w:szCs w:val="28"/>
        </w:rPr>
        <w:t>Игра «Весёлая пчёлка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чёлка летит Ж-Ж-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ела, летела на носик (руку, ногу) сел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ти направляют внимание на определённый участок тел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! Ребята, а в лесу не только пчёлки летают. Здесь живёт очень много разных птиц. Они поют красивые песни. Давайте отдохнём и послушаем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                              </w:t>
      </w:r>
      <w:r>
        <w:rPr>
          <w:b/>
          <w:i/>
          <w:sz w:val="28"/>
          <w:szCs w:val="28"/>
        </w:rPr>
        <w:t>Релаксац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ложатся на ковёр, закрывают глаза, руки свободно вдоль туловища. Воспитатель предлагает расслабиться, ни о чём не думать. (Звучат голоса птиц в записи, дети наслаждаются их пением, звуками лес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Хорошо нам отдыха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о уже пора вста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тянитесь, улыбнитес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ткрывайте все глаз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Хорошенько осмотритесь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Всем вставать уже пора! </w:t>
      </w:r>
      <w:r>
        <w:rPr>
          <w:i/>
          <w:sz w:val="28"/>
          <w:szCs w:val="28"/>
        </w:rPr>
        <w:t>(Дети медленно поднимаются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ходит плачущий Зайчик: </w:t>
      </w:r>
      <w:r>
        <w:rPr>
          <w:sz w:val="28"/>
          <w:szCs w:val="28"/>
        </w:rPr>
        <w:t>Ой-ой-ой! Как болят мои глаза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Что случилось с твоим глазами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йчик:</w:t>
      </w:r>
      <w:r>
        <w:rPr>
          <w:sz w:val="28"/>
          <w:szCs w:val="28"/>
        </w:rPr>
        <w:t xml:space="preserve"> Я был у Медвежонка в гостях, мы играли, а после игры, он мне предложил помыть руки, а я убежал. По дороге домой мне что-то попало в глаз, я стал тереть глаза руками и теперь они боля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. Как вы думаете. Почему у Зайчика болят глазки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После игры надо обязательно мыть руки, нельзя тереть глаза грязными рукам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Не плачь, Зайчик, мы знаем, как тебе помоч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Нужно промыть глаза чистой водой или отваром ромашки, закапать глазные капл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йчик:</w:t>
      </w:r>
      <w:r>
        <w:rPr>
          <w:sz w:val="28"/>
          <w:szCs w:val="28"/>
        </w:rPr>
        <w:t xml:space="preserve"> А где мне всё это взять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Сейчас мы позвоним Мойдодыру! И он нам всё пришлёт. </w:t>
      </w:r>
      <w:r>
        <w:rPr>
          <w:i/>
          <w:sz w:val="28"/>
          <w:szCs w:val="28"/>
        </w:rPr>
        <w:t xml:space="preserve">(Звонит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лло! Мойдодыр? Здравствуйте! Пришлите, пожалуйста, нам мыло душистое, полотенце пушистое, настой ромашки, чтобы не болели глаз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удиозапись голоса Мойдодыра:</w:t>
      </w:r>
      <w:r>
        <w:rPr>
          <w:sz w:val="28"/>
          <w:szCs w:val="28"/>
        </w:rPr>
        <w:t xml:space="preserve"> Ждите службу доставки. </w:t>
      </w:r>
      <w:r>
        <w:rPr>
          <w:i/>
          <w:sz w:val="28"/>
          <w:szCs w:val="28"/>
        </w:rPr>
        <w:t>(Ребёнок ввозит машину с коробкой гигиенических принадлежностей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Ребёнок: </w:t>
      </w:r>
      <w:r>
        <w:rPr>
          <w:sz w:val="28"/>
          <w:szCs w:val="28"/>
        </w:rPr>
        <w:t xml:space="preserve"> Вы вызывали службу доставки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. Вызывали. Давайте посмотрим, что прислал Мойдодыр!  </w:t>
      </w:r>
      <w:r>
        <w:rPr>
          <w:i/>
          <w:sz w:val="28"/>
          <w:szCs w:val="28"/>
        </w:rPr>
        <w:t>(Воспитатель открывает коробку и достаёт мыло, полотенце, настой ромашк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дица, чтоб умыть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шистое мыло, чтобы грязь быстрее смы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тенце пушистое, чтоб лицо стало сухим, чисты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ьми, Зайчик, мыло и полотенце и иди умывай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ока Зайчик умывается, мы с вами поиграем. Попробуйте сначала с открытыми глазами, а затем с закрытыми глазами собрать морковки для Зайч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>Упражнение «Угощенье для Зайчика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. Как легче собирать морковки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С открытыми глазами легче, с закрытыми ничего не видн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Вот как трудно человеку, когда он ничего не види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Зайчик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Зайчик, полюбуйся на себя. Какой ты стал красивый. Сейчас мы тебе промоем глазки настоем ромашки и закапаем глазные капл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оспитатель закапывает Зайчику в глаза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йчик:</w:t>
      </w:r>
      <w:r>
        <w:rPr>
          <w:sz w:val="28"/>
          <w:szCs w:val="28"/>
        </w:rPr>
        <w:t xml:space="preserve"> Ой! Как хорошо видят глазки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сейчас ребята тебя приглашают вместе с ними сделать гимнастику для глаз, которая помогает избежать болезней и улучшает зрение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рительная гимнастика «Весёлый светофорик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 использованием мультимедийной технологии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. А сколько глаз у светофора? Какого цвет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обозначает каждый цвет? </w:t>
      </w:r>
      <w:r>
        <w:rPr>
          <w:i/>
          <w:sz w:val="28"/>
          <w:szCs w:val="28"/>
        </w:rPr>
        <w:t>(Просмотр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йчик:</w:t>
      </w:r>
      <w:r>
        <w:rPr>
          <w:sz w:val="28"/>
          <w:szCs w:val="28"/>
        </w:rPr>
        <w:t xml:space="preserve"> Спасибо, ребята, вам за всё. Я обещаю никогда не трогать глаза грязными руками и часто мыть руки. А на прощанье хочу вам сказать: Чтобы вы не скучали, а весело со мной сплясали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Танец Барбарик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йчик уходит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т:</w:t>
      </w:r>
      <w:r>
        <w:rPr>
          <w:sz w:val="28"/>
          <w:szCs w:val="28"/>
        </w:rPr>
        <w:t xml:space="preserve">  Вижу домик под сос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етушка в окош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бы Петя нас услышал</w:t>
        <w:br/>
        <w:t xml:space="preserve">          Давайте, ребята, споём песню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</w:t>
      </w:r>
      <w:r>
        <w:rPr>
          <w:b/>
          <w:i/>
          <w:sz w:val="28"/>
          <w:szCs w:val="28"/>
        </w:rPr>
        <w:t>Песня «Весёлый Петушок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Кот подходит и забирает Петушка, а Лису выгоняет из доми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Лиса: </w:t>
      </w:r>
      <w:r>
        <w:rPr>
          <w:sz w:val="28"/>
          <w:szCs w:val="28"/>
        </w:rPr>
        <w:t>Ох! Уж вы меня прости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 губите, пощад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ас обманывать не бу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 Петушка я позабуду!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т:</w:t>
      </w:r>
      <w:r>
        <w:rPr>
          <w:sz w:val="28"/>
          <w:szCs w:val="28"/>
        </w:rPr>
        <w:t xml:space="preserve"> Так и быть! Простим в последний раз! Ты же Лисонька – плутовка поиграй с детьми сейчас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Игра с использованием сухого бассейн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иса:</w:t>
      </w:r>
      <w:r>
        <w:rPr>
          <w:sz w:val="28"/>
          <w:szCs w:val="28"/>
        </w:rPr>
        <w:t xml:space="preserve">   а) Стали все друзья игр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тали шарики кат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уки вместе подними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в бассейн опусти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шуршите, пошуршит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Шарики вы поищ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родолжаем мы игр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круг шариков шаг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Снова руки подними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в бассейн опусти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крутите, покрути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Шарики вы поищите! Молод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щаю вам, друз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вать не буду 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понравились мне оч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а это от душ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щу вас, малыши!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Лиса угощает и уходи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 и закончилось наше путешествие. Петушка мы спасли, пора возвращаться в детский сад. Все вы были ловкими, умелыми, сильными и смелым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ки-чики-чикалоч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вот моя палочка - превращалочк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только я её возьм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х вас в кого-то превращ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тобы быстрее оказаться в детском саду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палочкой взмахну, всех вас в ветер превращ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кружатс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Ну вот,  мы и в детском саду. Путешествие окончено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се молодцы!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52:00Z</dcterms:created>
  <dc:creator>User</dc:creator>
  <dc:description/>
  <cp:keywords/>
  <dc:language>en-US</dc:language>
  <cp:lastModifiedBy>User</cp:lastModifiedBy>
  <cp:lastPrinted>2014-02-27T16:42:00Z</cp:lastPrinted>
  <dcterms:modified xsi:type="dcterms:W3CDTF">2019-01-30T16:14:00Z</dcterms:modified>
  <cp:revision>7</cp:revision>
  <dc:subject/>
  <dc:title/>
</cp:coreProperties>
</file>