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форум работников системы дошко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Межведомственный подход в сфере охраны здоровья и безопасности детей в условиях дошкольной образовательной орган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: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ирование у детей представлений о безопасности жизни и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ентация опыта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«Взаимодействие детского сада и отдела государственной инспекции безопасности дорожного движения в вопросах обеспечения безопасности воспитан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лопушина Е.В., старший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 «Детский сад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ОУСОШ № 30 г.о. Сызран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а, 2018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 года в год на улицах городов растет количество автотранспорта, увеличиваются интенсивность и скорость движения автомобилей. Как результат – увеличивается и количество дорожно-транспортных происшествий. </w:t>
      </w:r>
      <w:r>
        <w:rPr>
          <w:rStyle w:val="C0"/>
          <w:sz w:val="28"/>
          <w:szCs w:val="28"/>
        </w:rPr>
        <w:t>Зачастую с участием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По статистике:</w:t>
      </w:r>
      <w:r>
        <w:rPr>
          <w:b/>
          <w:sz w:val="28"/>
          <w:szCs w:val="28"/>
        </w:rPr>
        <w:t xml:space="preserve"> по итогам 9</w:t>
      </w:r>
      <w:r>
        <w:rPr>
          <w:b/>
          <w:color w:val="000000"/>
          <w:sz w:val="28"/>
          <w:szCs w:val="28"/>
        </w:rPr>
        <w:t xml:space="preserve"> месяцев 2018 года</w:t>
      </w:r>
      <w:r>
        <w:rPr>
          <w:color w:val="000000"/>
          <w:sz w:val="28"/>
          <w:szCs w:val="28"/>
        </w:rPr>
        <w:t xml:space="preserve"> на территории г.о.Сызрань сотрудниками Госавтоинпекции </w:t>
      </w:r>
      <w:r>
        <w:rPr>
          <w:sz w:val="28"/>
          <w:szCs w:val="28"/>
        </w:rPr>
        <w:t>зарегистрировано</w:t>
      </w:r>
      <w:r>
        <w:rPr>
          <w:color w:val="000000"/>
          <w:sz w:val="28"/>
          <w:szCs w:val="28"/>
        </w:rPr>
        <w:t xml:space="preserve"> 15 ДТП, в которых 17 детей получили ранения. </w:t>
      </w:r>
      <w:r>
        <w:rPr>
          <w:sz w:val="28"/>
          <w:szCs w:val="28"/>
        </w:rPr>
        <w:t>Анализируя вышеуказанные ДТП по категориям участников дорожного движения, установлено, что 9 детей являлись участниками ДТП в качестве пешеходов, 8 – пассажирами ТС. Из 8 случаев наездов на детей-пешеходов, 2 произошли в границах пешеходных переходов (1 – на регулируемом, 1 – на нерегулируемом). Н</w:t>
      </w:r>
      <w:r>
        <w:rPr>
          <w:color w:val="000000"/>
          <w:sz w:val="28"/>
          <w:szCs w:val="28"/>
        </w:rPr>
        <w:t>аблюдается снижение числа дорожно-транспортных происшествий с участием несовершеннолетних по сравнению с аналогичным периодом прошлого года на 16,7 %. Отдельного внимания заслуживают ДТП, произошедшие по вине самих несовершеннолетних. По итогам 9 месяцев 2018 года на территории города зарегистрировано 4 таких происшеств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детей на дороге остаётся приоритетной проблемой общества. Большую роль в решении данной проблемы имеет организация работы по предупреждению дорожно-транспортных происшествий в образовательных организациях. Учитывая вышеизложенное, одной их главных задач для детского сада становится заблаговременная и правильная подготовка самых маленьких пешеходов и пассажиров – дошкольников. И заключается она в изучении правил дорожного движения и формировании у воспитанников умения применять эти правила, осознанно действовать в различных жизненных ситуациях, развитии самостоятельности и ответственности. Важно как можно раньше научить юных граждан правилам поведения на дороге и в транспорте. Формированию у детей навыков безопасного поведения на дороге наш детский сад уделяет большое внимание. Вот уже несколько лет мы тесно сотрудничаем с отделом государственной инспекции безопасности дорожного движения межмуниципального управления министерства внутренних дел России «Сызранское». Ежегодно нами разрабатывается план совместной деятельности по обучению детей правилам дорожного движения и профилактике детского дорожно-транспортного травматизма, где предусмотрена организационно-методическая работа </w:t>
      </w:r>
      <w:r>
        <w:rPr>
          <w:sz w:val="28"/>
          <w:szCs w:val="28"/>
          <w:highlight w:val="green"/>
        </w:rPr>
        <w:t>(слайд),</w:t>
      </w:r>
      <w:r>
        <w:rPr>
          <w:sz w:val="28"/>
          <w:szCs w:val="28"/>
        </w:rPr>
        <w:t xml:space="preserve"> работа с воспитанниками </w:t>
      </w:r>
      <w:r>
        <w:rPr>
          <w:sz w:val="28"/>
          <w:szCs w:val="28"/>
          <w:highlight w:val="green"/>
        </w:rPr>
        <w:t>(слайд)</w:t>
      </w:r>
      <w:r>
        <w:rPr>
          <w:sz w:val="28"/>
          <w:szCs w:val="28"/>
        </w:rPr>
        <w:t xml:space="preserve"> и работа с родителями </w:t>
      </w:r>
      <w:r>
        <w:rPr>
          <w:sz w:val="28"/>
          <w:szCs w:val="28"/>
          <w:highlight w:val="green"/>
        </w:rPr>
        <w:t>(слайд)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дно из ведущих направлений в деле предупреждения детского дорожно-транспортного травматизма является работа с педагогическим коллективом, которая становится основополагающим механизмом взаимодействия между различными звеньями образовательного процесса. Методическая работа способствует активизации личности педагога, развитию его творческой деятельности.   В нашем детском саду вопросы обеспечения безопасности на дороге часто рассматриваются на консультациях, семинарах. Мы анализируем работу, делимся опытом, учимся друг у друга; посещают такие мероприятия и инспектора для разъяснения некоторых ситуаций, помогая воспитателям разобраться в формулировках ПДД, чтобы педагоги могли донести до детей информацию, не искажая ее. </w:t>
      </w:r>
      <w:r>
        <w:rPr>
          <w:sz w:val="28"/>
          <w:szCs w:val="28"/>
          <w:highlight w:val="green"/>
        </w:rPr>
        <w:t>(знаки: «Осторожно, дети» и «Пешеходный переход»)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маловажную роль в воспитании дисциплинированного пешехода отводим развивающей предметно-пространственной среде. Это уголки по БДД, созданные в каждой группе, различный дидактический и игровой материал:  макеты дороги, знаков дорожного движения, плакаты, настольно-печатные и дидактические игры и др. атрибуты. В фойе детского сада оформлен общий стенд дорожной безопасности, где в обязательном порядке имеется копия приказа об организации работы по профилактике детского дорожно-транспортного травматизма, схема безопасного маршрута в детский сад, согласованная с ОГИБДД, небольшой фотоотчет о профилактической работе, и другой материал по ПДД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та по ознакомлению дошкольников с ПДД ведется в комплексе всего воспитательно-образовательного процесса, в соответствии с перспективным  планом работы,  начиная с элементарных задач воспитания ребят первой младшей группы и заканчивая более сложными понятиями. Обучая детей правилам дорожного движения,  воспитатели используют  все доступные формы и методы работы. Это - занятия, беседы, минутки безопасности, рассматривание иллюстраций, обсуждение проблемных ситуаций, наблюдения, экскурсии, разучивание стихов, чтение художественных текстов, просмотр  мультфильмов, развлечения,  досуги, дидактические и творческие иг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ычно проводятся в игровой форме и ставят пе</w:t>
        <w:softHyphen/>
        <w:t>ред собой цель ознакомить детей с правилами поведения, научить соблюдать их, сформировать те или иные навыки и умения. Очень важно при этом научить ребят грамотно использовать полученные знания. Воспитатели ежедневно наблюдают за пешеходами, транспортом и обсуждают различные ситуации с детьми. В старших и подготовительных к школе группах создают проблемные ситуации на макетах, схемах, планшетах, проводят пешие прогулки к светофору, автобусной остановке, перекрестку, чтобы при поступлении в школу ребенок освоил все необходимые понятия. Знания, приобретенные детьми во время  занятий и других видов деятельности,  уточняются, дополняются, совершенствуются во время разнообразных   дидактических и творческих игр. На данный момент в детском саду разработан перспективный план дидактических и творческих игр, обязательно в каждой группе запланированы и игры по изучению ПД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 с удовольствием участвуют в развлечениях, соревнованиях, конкурсах на тему ДД. Часто в таких мероприятиях принимает участие инспектор ОГИБДД, который проводит какую-то часть развлечения по заранее намеченному плану (задает вопросы викторины, помогает собирать разрезные картинки «Дорожные знаки» и объясняет их значение, загадывает загадки, рассказывает о своей работе). В интересной, увлекательной форме, проигрывая различные  дорожные ситуации, дети лучше усваивают знания и навыки, столь необходимые на улице. Сюжетно-ролевые игры, решение проблемных ситуаций по ПДД на детской транспортной площадке стали любимым занятием для наших воспитанников. В процессе игр и развлечений дети учатся правильно распознавать сигналы регулировщика и выполнять нужные действ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спешному овладению детьми  азбукой дорожного движения способствует  и социальное партнерство  воспитателей с  родителями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Самыми первыми и главными воспитателями и учителями у детей являются их РОДИТЕЛИ. Воспитатели детского сада регулярно консультируют мам и пап по ПДД, акцентируя внимание родителей на собственный пример для ребенка. Проводятся родительские собрания, где инспектора информируют родителей о причинах, влекущих за собой дорожно-транспортное происшествие с участием  детей,  рассказывают  о  конкретных примерах из практики с указанием названий улиц, где оно случилось, причин, делая акцент на опасное или неосторожное поведение родителей или взрослых, по вине которых погибли или пострадали дети. В беседах  рассматривают вопросы об опасностях по дороге в  детский сад, особенно при плохой погоде, недостаточном освещении, а также о неудобной одежде детей (капюшон, зимняя шапка-ушанка, туго завязанный шарф и др.), которая может мешать их движению, ухудшать слух, затруднять повороты головы при осмотре проезжей части дороги.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оспитатели устраивают открытые занятия по теме, вовлекая родителей в процесс воспитания грамотного пешехода. Такие совместные мероприятия помогают продемонстрировать знания дошкольников о Правилах дорожного движения, а родители могут поделиться опытом воспитания у детей культурного, грамотного поведения на улице. Соблюдение детьми правил пешехода невольно дисциплинирует и родителей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ом саду систематически организовываются выставки детских поделок, аппликаций, рисунков по теме изучения дошкольниками Правил дорожного движения. Эти рисунки педагоги отправляют и на городские конкурсы по ПДД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айте детского сада имеется страничка БД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свою работу, хочу отметить, что наши воспитанники хорошо знают дорогу до ближайшей школы – </w:t>
      </w:r>
      <w:r>
        <w:rPr>
          <w:b/>
          <w:sz w:val="28"/>
          <w:szCs w:val="28"/>
        </w:rPr>
        <w:t>СОШ № 30,</w:t>
      </w:r>
      <w:r>
        <w:rPr>
          <w:sz w:val="28"/>
          <w:szCs w:val="28"/>
        </w:rPr>
        <w:t xml:space="preserve"> где бывают на экскурсиях и смотрят выступления  школьной агитбригады  ЮИД. Учите</w:t>
        <w:softHyphen/>
        <w:t>ля начальных классов подтверждают, что наши выпуск</w:t>
        <w:softHyphen/>
        <w:t>ники, пришедшие в школу, знают основные Правила дорожного движения, уверенно отвечают на вопросы. Считаем, что это является хорошей оценкой нашей работы по профилактике травматизма.дошкольников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48:00Z</dcterms:created>
  <dc:creator>User</dc:creator>
  <dc:description/>
  <cp:keywords/>
  <dc:language>en-US</dc:language>
  <cp:lastModifiedBy>User</cp:lastModifiedBy>
  <cp:lastPrinted>2018-10-26T06:05:00Z</cp:lastPrinted>
  <dcterms:modified xsi:type="dcterms:W3CDTF">2018-10-26T02:05:00Z</dcterms:modified>
  <cp:revision>23</cp:revision>
  <dc:subject/>
  <dc:title/>
</cp:coreProperties>
</file>