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014"/>
      </w:tblGrid>
      <w:tr>
        <w:trPr>
          <w:trHeight w:val="1449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>на 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ГБОУ СОШ №30 г. о.Сызрань </w:t>
            </w:r>
          </w:p>
          <w:p>
            <w:pPr>
              <w:pStyle w:val="Normal"/>
              <w:rPr/>
            </w:pPr>
            <w:r>
              <w:rPr/>
              <w:t xml:space="preserve">протокол № 1 от «31 » августа   2015 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ГБОУ СОШ № 30 г.о.Сызрань                                                   от «31 » августа   2015 г. № 8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"/>
        <w:shd w:fill="FFFFFF" w:val="clear"/>
        <w:spacing w:lineRule="auto" w:line="360" w:before="0" w:after="0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Авторская программа дополнительного образования</w:t>
      </w:r>
    </w:p>
    <w:p>
      <w:pPr>
        <w:pStyle w:val="P2"/>
        <w:shd w:fill="FFFFFF" w:val="clear"/>
        <w:spacing w:lineRule="auto" w:line="360" w:before="0" w:after="0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 xml:space="preserve">по развитию певческих навыков детей </w:t>
      </w:r>
    </w:p>
    <w:p>
      <w:pPr>
        <w:pStyle w:val="P2"/>
        <w:shd w:fill="FFFFFF" w:val="clear"/>
        <w:tabs>
          <w:tab w:val="clear" w:pos="708"/>
          <w:tab w:val="center" w:pos="4898" w:leader="none"/>
          <w:tab w:val="right" w:pos="9796" w:leader="none"/>
        </w:tabs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ab/>
        <w:t>старшего дошкольного возраста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P2"/>
        <w:shd w:fill="FFFFFF" w:val="clear"/>
        <w:tabs>
          <w:tab w:val="clear" w:pos="708"/>
          <w:tab w:val="center" w:pos="4898" w:leader="none"/>
          <w:tab w:val="right" w:pos="9796" w:leader="none"/>
        </w:tabs>
        <w:spacing w:lineRule="auto" w:line="360" w:before="0" w:after="0"/>
        <w:jc w:val="center"/>
        <w:rPr/>
      </w:pPr>
      <w:r>
        <w:rPr>
          <w:rStyle w:val="S1"/>
          <w:b/>
          <w:bCs/>
          <w:color w:val="000000"/>
          <w:sz w:val="52"/>
          <w:szCs w:val="52"/>
        </w:rPr>
        <w:t>«Звонкий колокольчик»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 «Детский сад №3 ГБОУ СОШ №30 г.о. Сызрань»</w:t>
      </w:r>
    </w:p>
    <w:p>
      <w:pPr>
        <w:pStyle w:val="P2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P2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P2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P2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мина Юл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hd w:fill="FFFFFF" w:val="clear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«Запоют дети – запоет народ»   (К. Д. Ушинск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  любить пение  дети или нет,   во многом зависит от взрослых.</w:t>
      </w:r>
      <w:r>
        <w:rPr/>
        <w:t xml:space="preserve">  </w:t>
      </w:r>
      <w:r>
        <w:rPr>
          <w:sz w:val="28"/>
          <w:szCs w:val="28"/>
        </w:rPr>
        <w:t xml:space="preserve">Программа «Звонкий колокольчик» художественно-эстетической направленности способствует формированию навыков сольного и хорового пения, музыкального вкуса, содействует укреплению здоровья, способствует развитию творческой самореализации и самовыражения и даже помогает устранению некоторых дефектов речи детей старшего дошкольного возраста (таких как: заикание, картавость, гнусавость и др). Программа может быть использована  в работе с детьми групп компенсирующей направленности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й возраст – самый благоприятный период для формирования и развития певческого голоса. Занятия пением являются важной составляющей    гармоничного развития дошкольни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  </w:t>
      </w:r>
      <w:r>
        <w:rPr>
          <w:sz w:val="28"/>
          <w:szCs w:val="28"/>
        </w:rPr>
        <w:t>Практика музыкального воспитания в детском саду показывает, что дети, желающие петь, не просто готовы к дополнительной работе, а скорей нуждаются в этом. Они испытывают потребность в реализации своего творческого потенциала - с радостью участвуют в подготовке сольных номеров, поют в хоре, легко усваивают дополнительный материал, их привлекает сценическая деятельность.</w:t>
      </w:r>
    </w:p>
    <w:p>
      <w:pPr>
        <w:pStyle w:val="Normal"/>
        <w:widowControl w:val="false"/>
        <w:autoSpaceDE w:val="false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что она в доступной, игровой форме знакомит детей с основами  звукообразования, дает понятия о правильном звукоизвлечении,  певческом дыхании и артикуляции, постановке корпуса, необходимой для пения в сольном и хоровом исполнении; открывает для детей возможности и красоту певческого голоса, его волшеб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</w:rPr>
        <w:t>Актуа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пение было и остается одним из самых доступных и любимых видов детского творчества.  Сольное и хоровое пение представляет собой действенное средство снятия напряжения   и устранения дефектов речи, что незаменимо в работе с детьми групп компенсирующей направленности.        Программа   способствует гармонизации личности, является средством самовыражения. Пение, в особенности хоровое, объединяет детей общим настроением, побуждает к совместны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ической целесообразностью</w:t>
      </w:r>
      <w:r>
        <w:rPr>
          <w:sz w:val="28"/>
          <w:szCs w:val="28"/>
        </w:rPr>
        <w:t xml:space="preserve"> программы является  то, что занятия пением развивают художественные способности детей, формируют эстетический вкус, улучшают физическое развитие и эмоциональное состоя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 – формирование условий для воспитания творческой личности дошкольника посредством обучения вокально-хоровым навыкам и умениям, развитие творческой самореализации и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я о голосе, строении голосового аппарата, бережного отношения к нему, окраске, высоте голоса,  певческом звуковедении, звукообразовании, дыхании, дикции, правильном положении корпуса при пении, навыках сценического поведени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вческие навыки: умение чисто интонировать мелодию, четко произносить слова песен, регулировать динамику голоса, тембровую окраску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ивать любовь к пению, эстетический вку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ворческого потенциала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условия для реализации самостоятельной творческой музык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сцен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о, что все дети, желающие петь, имеют возможность заниматься. Даже если у ребенка музыкальные и вокальные возможности очень малы, он может петь в хоре, а дети более одаренные имеют возможность исполнять сольные партии. Впоследствии, в процессе занятий пением, вокальные и музыкальные способности детей с более слабым голосом развиваются, и они могут стать со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зраст детей:</w:t>
      </w:r>
      <w:r>
        <w:rPr>
          <w:sz w:val="28"/>
          <w:szCs w:val="28"/>
        </w:rPr>
        <w:t xml:space="preserve"> программа составлена для детей подготовительной к школе группы (6-7 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1 год. 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Формы работы с детьми и режи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личество занятий </w:t>
      </w:r>
      <w:r>
        <w:rPr>
          <w:sz w:val="28"/>
          <w:szCs w:val="28"/>
        </w:rPr>
        <w:t xml:space="preserve">- 1 раз в неделю, 4 в месяц, 36 в год (с сентября по май). </w:t>
      </w:r>
      <w:r>
        <w:rPr>
          <w:b/>
          <w:bCs/>
          <w:i/>
          <w:iCs/>
          <w:sz w:val="28"/>
          <w:szCs w:val="28"/>
        </w:rPr>
        <w:t>Длительность занятий</w:t>
      </w:r>
      <w:r>
        <w:rPr>
          <w:sz w:val="28"/>
          <w:szCs w:val="28"/>
        </w:rPr>
        <w:t xml:space="preserve"> составляет 25-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занятия  проводятся   во вторую половину дня с группой детей ил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состоят из теоретической и практической частей. Теоретическая часть занятий предполагает объяснение приемов певческого звукообразования, изучение особенностей голосового аппарата, бережного отношения к нему и т. д. Практическая часть занятия – это разучивание вокальных упражнений (попевок, распевок), знакомство, разучивание и закрепление песенно-игрового материал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ми методами и приемами</w:t>
      </w:r>
      <w:r>
        <w:rPr>
          <w:sz w:val="28"/>
          <w:szCs w:val="28"/>
        </w:rPr>
        <w:t xml:space="preserve"> работы педагога являю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части – беседа, рассказ педагога, рассматривание иллюстративного материала, восприятие музыкального репертуа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- вокальные упражнения (попевки, распевки), игры, показ, ритмо-пластические и  пантомимические задания, сольное и хоровое 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научить дошкольников правильно петь, слушать, анализировать, слышать, интонировать (соединять возможности слуха и голоса) необходимо соблюдение следующих условий: 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; 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>
          <w:sz w:val="28"/>
          <w:szCs w:val="28"/>
        </w:rPr>
        <w:t>атрибуты для занятий: 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, музыкально – дидактические игры, пособия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нцерт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истематическом образовании дети без проблем осваивают и разучивают довольно сложные песни, начинают самостоятельно подбирать музыкальный образ для конкретного произведения, творчески воплощая его на сцене, осмысливать свои действия. Тем самым укрепляется уверенность детей в своих силах и возможностях, умение чувствовать себя комфортно на сцене и в качестве солиста, и в качестве певца в  коллектив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У детей сформированы на достаточно высоком уровне навыки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окально-хоровые: чистое интонирование, четкое произношение  слов, правильное певческое  дыхание, извлечение  певческого звука, правильная осанка  при пен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Бережное отношение к своему голос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разительное исполнение произвед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выки сценической культур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 выбор  музыкального образа и воплощение его на сцен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собом определения результативности</w:t>
      </w:r>
      <w:r>
        <w:rPr>
          <w:sz w:val="28"/>
          <w:szCs w:val="28"/>
        </w:rPr>
        <w:t xml:space="preserve"> является  проведение итогового занятия в форме музыкального соревнования, на  котором дети выполняют музыкально-игровые 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а подведения итогов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участие в  конкурсах, смотрах, фестивалях различного уровня;  концерты для сотрудников, воспитанников детского сада,   их родителей.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Учебно-тематический пла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872"/>
        <w:gridCol w:w="1199"/>
        <w:gridCol w:w="1298"/>
        <w:gridCol w:w="1242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лушивание детей, распределение по типу голос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Устройство голосового аппарата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вческая установк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еды о бережном отношении к голосовому аппарат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омство и исполнение песенного репертуар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д выразительностью исполнени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ы сценической культур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                                           </w:t>
            </w: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 программы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пективное планирование обеспечивает освоение программного материала  в определенной последовательности. Повторяемость занятий позволяет закреплять умения и навыки, создавать общие предпосылки успешного обучения </w:t>
      </w:r>
      <w:r>
        <w:rPr>
          <w:color w:val="000000"/>
          <w:sz w:val="28"/>
          <w:szCs w:val="28"/>
        </w:rPr>
        <w:t>детей пению. Песенный репертуар, представленный в тематическом планировании, рассчитан на один год обучения. В дальнейшем  репертуар может быть изменен полностью или частично.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занят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остоят из теоретической и практической час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ая часть (теория)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(практи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softHyphen/>
        <w:t xml:space="preserve"> </w:t>
      </w:r>
      <w:r>
        <w:rPr>
          <w:sz w:val="28"/>
          <w:szCs w:val="28"/>
        </w:rPr>
        <w:t>— Распевание (разучивание и выполнение дыхательной, артикуляционной            гимнастик, музыкально-дидактические игры, распевки).  Пауза 1-2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Знакомство и работа над песенным репертуа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. Работа над выразительным исполнением. Исполнение песни целиком или выученного фрагмен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содерж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40"/>
        <w:gridCol w:w="5040"/>
        <w:gridCol w:w="70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ь представление о пении, его пользе, бережном отношении к голосу. Познакомить с разными голосами (женскими, мужскими, детскими) и их отличительными особенностям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Беседа о пользе пения и бережном отношении к голос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Знакомство с известными певцами, их голосами просмотр видеороликов, прослушивание аудиозапис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Мультфильм «Смешарики. Как Бараш учился петь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детей, распределение по типу голос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/>
              <w:t>Познакомиться с голосами детей</w:t>
            </w:r>
          </w:p>
          <w:p>
            <w:pPr>
              <w:pStyle w:val="Normal"/>
              <w:numPr>
                <w:ilvl w:val="0"/>
                <w:numId w:val="46"/>
              </w:numPr>
              <w:ind w:left="254" w:hanging="0"/>
              <w:jc w:val="both"/>
              <w:rPr/>
            </w:pPr>
            <w:r>
              <w:rPr/>
              <w:t>Выявить особенности звучания</w:t>
            </w:r>
          </w:p>
          <w:p>
            <w:pPr>
              <w:pStyle w:val="Normal"/>
              <w:numPr>
                <w:ilvl w:val="0"/>
                <w:numId w:val="46"/>
              </w:numPr>
              <w:ind w:left="254" w:hanging="0"/>
              <w:jc w:val="both"/>
              <w:rPr/>
            </w:pPr>
            <w:r>
              <w:rPr/>
              <w:t>Упражнять в пении закрытым ртом, на слог «ду» и со словами на одном, двух звуках</w:t>
            </w:r>
          </w:p>
          <w:p>
            <w:pPr>
              <w:pStyle w:val="Normal"/>
              <w:numPr>
                <w:ilvl w:val="0"/>
                <w:numId w:val="46"/>
              </w:numPr>
              <w:ind w:left="254" w:hanging="0"/>
              <w:jc w:val="both"/>
              <w:rPr/>
            </w:pPr>
            <w:r>
              <w:rPr/>
              <w:t>Познакомить с песней «К нам вернулась осень»  Н. Сурмино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Прослушивание детей (знакомые песни, попевки)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jc w:val="both"/>
              <w:rPr/>
            </w:pPr>
            <w:r>
              <w:rPr>
                <w:u w:val="single"/>
              </w:rPr>
              <w:t>Упражнения</w:t>
            </w:r>
            <w:r>
              <w:rPr/>
              <w:t xml:space="preserve"> на одном, двух звуках закрытым ртом, упражнение «Пароходики», попевки «Андрей воробей», «Сорока»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jc w:val="both"/>
              <w:rPr/>
            </w:pPr>
            <w:r>
              <w:rPr/>
              <w:t>Слушание песни «К нам вернулась осень» Н. Сурминой</w:t>
            </w:r>
          </w:p>
          <w:p>
            <w:pPr>
              <w:pStyle w:val="Normal"/>
              <w:widowControl w:val="false"/>
              <w:autoSpaceDE w:val="false"/>
              <w:ind w:left="4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тройство голосового аппарата (гортань, связ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54" w:hanging="0"/>
              <w:jc w:val="both"/>
              <w:rPr/>
            </w:pPr>
            <w:r>
              <w:rPr/>
              <w:t>Познакомить детей с устройством голосового аппарата</w:t>
            </w:r>
          </w:p>
          <w:p>
            <w:pPr>
              <w:pStyle w:val="Normal"/>
              <w:numPr>
                <w:ilvl w:val="0"/>
                <w:numId w:val="36"/>
              </w:numPr>
              <w:ind w:left="254" w:hanging="0"/>
              <w:jc w:val="both"/>
              <w:rPr/>
            </w:pPr>
            <w:r>
              <w:rPr/>
              <w:t>Дать понять, как возникает певческий звук</w:t>
            </w:r>
          </w:p>
          <w:p>
            <w:pPr>
              <w:pStyle w:val="Normal"/>
              <w:numPr>
                <w:ilvl w:val="0"/>
                <w:numId w:val="36"/>
              </w:numPr>
              <w:ind w:left="254" w:hanging="0"/>
              <w:jc w:val="both"/>
              <w:rPr/>
            </w:pPr>
            <w:r>
              <w:rPr/>
              <w:t>Разучить текст и мелодию  песни «К нам вернулась осень» Н. Сурмино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Беседа об устройстве голосового аппарата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 xml:space="preserve">Показ педагога, как возникает звук при пении. Дети пробуют, экпериментируют, конролируя действия своего голоса рукой (вибрация грудной клетки, гортани и т. д.)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пражнения закрытым ртом, «Пароходики», разучивание упражнения «Кукушка» (педагог поет запев, дети поют ответ на слог «ку-ку»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учивание текста и мелодии песни «К нам вернулась осень» Н. Сурмино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вческая установка - дыхание (органы дыхания), упражнения на дыхание – дыхательная гимнастика. Работа над выразительным исполнением песни «К нам вернулась осень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54" w:hanging="0"/>
              <w:jc w:val="both"/>
              <w:rPr/>
            </w:pPr>
            <w:r>
              <w:rPr/>
              <w:t xml:space="preserve">Разогреть голосовой аппарат, приготовиться к пению. </w:t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0"/>
              <w:jc w:val="both"/>
              <w:rPr/>
            </w:pPr>
            <w:r>
              <w:rPr/>
              <w:t xml:space="preserve">Познакомить с органами дыхания, рассказать о важности дыхания при пении, разучить дыхательные упражнения </w:t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0"/>
              <w:jc w:val="both"/>
              <w:rPr/>
            </w:pPr>
            <w:r>
              <w:rPr/>
              <w:t>Определить характер песни, распределить смысловые кульмин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0"/>
              <w:jc w:val="both"/>
              <w:rPr/>
            </w:pPr>
            <w:r>
              <w:rPr/>
              <w:t>Работать над четким произнесением  текста песни, точно следуя и совпадая с аккомпанементом</w:t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0"/>
              <w:jc w:val="both"/>
              <w:rPr/>
            </w:pPr>
            <w:r>
              <w:rPr/>
              <w:t>Развивать умение петь выразительно, используя мимику, движени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Распевание: упражнения закрытым ртом, «Пароходики», «Кукушка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u w:val="single"/>
              </w:rPr>
              <w:t>Упражнения на дыхание:</w:t>
            </w:r>
            <w:r>
              <w:rPr/>
              <w:t xml:space="preserve"> 1) на счет 1, 2 – вдох, на счет 1,2- выдох; 2) на счет 1, 2 – вдох, на счет 1, 2, 3 – выдох с произнесением гласных  А, О, У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Беседа о характере песни, смысловых кульминациях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Четкое проговаривание и пропевание текста песн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Показ педагогом жестов, мимики, соответствующих характеру исполнения песн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Выразительное исполнение песни детьми хором под аккомпанемент педагога на фортепиано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ческая установка (правильное положение корпуса, головы при пении сидя и сто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исполнением песни «К нам вернулась осен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4" w:hanging="0"/>
              <w:jc w:val="both"/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numPr>
                <w:ilvl w:val="0"/>
                <w:numId w:val="11"/>
              </w:numPr>
              <w:ind w:left="254" w:hanging="0"/>
              <w:jc w:val="both"/>
              <w:rPr/>
            </w:pPr>
            <w:r>
              <w:rPr/>
              <w:t xml:space="preserve">Дать понятие о правильном положении корпуса и головы при пении. </w:t>
            </w:r>
          </w:p>
          <w:p>
            <w:pPr>
              <w:pStyle w:val="Normal"/>
              <w:numPr>
                <w:ilvl w:val="0"/>
                <w:numId w:val="11"/>
              </w:numPr>
              <w:ind w:left="254" w:hanging="0"/>
              <w:jc w:val="both"/>
              <w:rPr/>
            </w:pPr>
            <w:r>
              <w:rPr/>
              <w:t>Продолжать работать над выразительным исполнением пенсии «К нам вернулась осень» (текст; мимика; жесты; определить, где можно брать всем вместе дыхание, чтобы не рвать слова и фразы; упражнять в совместном четком совпадении пения и аккомпанемента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- (упражнения: лёжа на спине, положить руки на диафрагму, дышать ровно, глубоко; «Каша кипит»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- «Пароходики», «Сорока», «Кукушка», попевки на слоги лё, ли, ля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Беседа о правильном положении корпуса и головы во время пения. Слушание песни «Петь приятно и удобно»  Л. Абелян в исполнении педагога. Показ педагогом, как нужно сидеть или стоять во время пения. Рассматривание картинок с изображением поющих люд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Работа над исполнением песни «К нам вернулась осень» (четкое, внятное произнесение текста; работа над правильным и своевременным дыханием, положением корпуса, выразительностью, эмоциональностью исполнения, четким совпадением с аккомпанементом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к голосу. Исполнение песни «К нам вернулась осень» Н. Сурмин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ind w:left="254" w:hanging="0"/>
              <w:jc w:val="both"/>
              <w:rPr/>
            </w:pPr>
            <w:r>
              <w:rPr/>
              <w:t>Научить детей бережному отношению к своему голосу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ind w:left="254" w:hanging="0"/>
              <w:jc w:val="both"/>
              <w:rPr/>
            </w:pPr>
            <w:r>
              <w:rPr/>
              <w:t>Разогреть голосовой аппарат. Упражнять в спокойном, длительном выдохе без напряжения; учить чисто интонировать терцию, тоническое трезвучие в нисходящем движении, поступенное движение вверх на кварту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ind w:left="254" w:hanging="0"/>
              <w:jc w:val="both"/>
              <w:rPr/>
            </w:pPr>
            <w:r>
              <w:rPr/>
              <w:t>Дать понятие сценической культуры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ind w:left="254" w:hanging="0"/>
              <w:jc w:val="both"/>
              <w:rPr/>
            </w:pPr>
            <w:r>
              <w:rPr/>
              <w:t>Формировать умение выступать перед публикой, не бояться сц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Беседа о бережном отношении к голосу. Показ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- лёжа на спине, положить руки на диафрагму, дышать ровно, глубоко; упражнения с произнесением на выдохе согласных С, Ш, Х;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- «Кукушка» - одна группа детей поет запев, другая припев, разучивание и закрепление </w:t>
            </w:r>
            <w:r>
              <w:rPr>
                <w:u w:val="single"/>
              </w:rPr>
              <w:t>музыкально-дидактической игры</w:t>
            </w:r>
            <w:r>
              <w:rPr/>
              <w:t xml:space="preserve"> «Музыкальные лесенки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>Основы сценической культуры</w:t>
            </w:r>
            <w:r>
              <w:rPr/>
              <w:t xml:space="preserve"> – ритмо-пластический этюд  «Осенние листья» под музыку песни «К нам вернулась осень»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Исполнение песни «К нам вернулась осень» на празднике «Волшебница осень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ческая установка (артикуляционный аппарат). Артикуля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сней А. Косенкова «Ласковое сло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ознакомить детей с артикуляционным аппаратом (рот, губы, язык, щеки). Объяснить его важность при пени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оказать артикуляционные упражне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зогреть голосовой аппарат. Разучить артикуляционные упражнения. Развивать чистоту интонирования и координацию слуха и голос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jc w:val="both"/>
              <w:rPr/>
            </w:pPr>
            <w:r>
              <w:rPr/>
              <w:t xml:space="preserve">Дать детям возможность импровизировать жестами, мимикой своё отношение к маме под музыку песни «Ласковое слово»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ознакомить с песней «Ласковое слово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/>
              <w:t>Рассказ педагога об артикуляции, артикуляционном аппарате. Просмотр картинок с изображением детей, выполняющих артикуляционную гимнастику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/>
              <w:t>Показ педагогом артикуляционных упражнений. Разучивание упражнений с детьм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u w:val="single"/>
              </w:rPr>
            </w:pPr>
            <w:r>
              <w:rPr/>
              <w:t xml:space="preserve">Распевание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>дыхательные упражнения</w:t>
            </w:r>
            <w:r>
              <w:rPr/>
              <w:t xml:space="preserve"> «Нюхаем цветок», «Полное дыхание»;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 xml:space="preserve">разучивание артикуляционных упражнений: </w:t>
            </w:r>
            <w:r>
              <w:rPr/>
              <w:t>«Разминка», «Окошко», «Чистим зубы»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спевки:</w:t>
            </w:r>
            <w:r>
              <w:rPr/>
              <w:t xml:space="preserve"> закрытым ртом, «Кукушка», разучивание - сказка-распевание «Соня-петушок»;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узыкально- дидактическая игра </w:t>
            </w:r>
            <w:r>
              <w:rPr/>
              <w:t xml:space="preserve"> «Музыкальные лесенки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/>
              <w:t>Прослушивание песни «Ласковое слово» в исполнении педагога под фонограмму. Беседа о характере произведения, о чем поется в песне. Отношение детей к данному произведению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сценической культуры. Разучивание  песни «Ласковое слово» </w:t>
            </w:r>
          </w:p>
          <w:p>
            <w:pPr>
              <w:pStyle w:val="Normal"/>
              <w:jc w:val="both"/>
              <w:rPr/>
            </w:pPr>
            <w:r>
              <w:rPr/>
              <w:t>А. Косен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ать понятие «сценическая культура», объяснить, как нужно вести себя перед зрителями. Научить детей кланяться после выступле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азогреть голосовой аппарат, используя игры и упражне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азучить текст песни, мелоди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брать солистов для исполнения запево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Формировать навыки правильного дыхания, артикуляции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чить петь под фонограмму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бсудить с детьми сценические костю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Объяснение термина «сценическая культура», для чего она нужна. Обогащение словаря детей новыми словами. Упражнение-пантомима «Зимние забавы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упражнения на дыхание</w:t>
            </w:r>
            <w:r>
              <w:rPr/>
              <w:t xml:space="preserve"> – «Задуй свечку», «Снежинка»; </w:t>
            </w:r>
            <w:r>
              <w:rPr>
                <w:u w:val="single"/>
              </w:rPr>
              <w:t>артикуляционные упражнения</w:t>
            </w:r>
            <w:r>
              <w:rPr/>
              <w:t xml:space="preserve"> – «Разминка», «Окошко», «Чистим зубы», «Чашка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распевание</w:t>
            </w:r>
            <w:r>
              <w:rPr/>
              <w:t xml:space="preserve"> – «Пароходики», разучивание - интонационно-пластическое упражнение «Лошадка», «Кукушка» - пение запева и припева по-одному (работа с солистами), </w:t>
            </w:r>
            <w:r>
              <w:rPr>
                <w:u w:val="single"/>
              </w:rPr>
              <w:t>сценическое движение</w:t>
            </w:r>
            <w:r>
              <w:rPr/>
              <w:t xml:space="preserve"> – пластико-мимическая импровизация под музыку песни «Ласковое слово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учивание текста и мелодии песни «Ласковое слово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ние песни под фонограмму. Индивидуальная работа с солист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бота над четкостью произнесения текста, своевременного дыхан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ценического образа в песне «Ласковое слово» </w:t>
            </w:r>
          </w:p>
          <w:p>
            <w:pPr>
              <w:pStyle w:val="Normal"/>
              <w:jc w:val="both"/>
              <w:rPr/>
            </w:pPr>
            <w:r>
              <w:rPr/>
              <w:t>А. Косенкова. Работа с солистами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есни «Ласковое слово»  в концерте, посвященном Дню матери «Мама – слово дорог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пределить смысловые акценты в песне «Ласковое слов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обрать совместно с детьми жесты, мимику для исполнения пес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умение петь по-одному (соло), выражать свою индивидуальность исполн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ь петь с микрофоном под фонограм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ть навыки выступления перед публико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упражнения на дыхание</w:t>
            </w:r>
            <w:r>
              <w:rPr/>
              <w:t xml:space="preserve"> – «Задуй свечку», «Подыши одной ноздрей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Улыбка – трубочка» со стихотворным текстом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на слоги «да, ду, до» «лё, ли, ля», «Кукушка» - пение по-одному, интонационно – пластическое упражнение «Лошадка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 xml:space="preserve">музыкально-дидактическая игра </w:t>
            </w:r>
            <w:r>
              <w:rPr/>
              <w:t>«Музыкальные лесенки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та над выразительностью исполнения песни – смысловые акценты голосом; показ своего отношения к музыке и тексту песни с помощью жестов, мимики, движений. Работа с солистами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Показ педагогом, как правильно пользоваться микрофоном. Работа над пением под фонограмму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Выступление перед зрителями на концерте, посвященном Дню матери «Мама – слово дорого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сней Т. Боковой «Веселая зи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54" w:hanging="0"/>
              <w:jc w:val="both"/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numPr>
                <w:ilvl w:val="0"/>
                <w:numId w:val="35"/>
              </w:numPr>
              <w:ind w:left="254" w:hanging="0"/>
              <w:jc w:val="both"/>
              <w:rPr/>
            </w:pPr>
            <w:r>
              <w:rPr/>
              <w:t xml:space="preserve">Познакомить с песней Т. Боковой «Веселая зима» </w:t>
            </w:r>
          </w:p>
          <w:p>
            <w:pPr>
              <w:pStyle w:val="Normal"/>
              <w:numPr>
                <w:ilvl w:val="0"/>
                <w:numId w:val="35"/>
              </w:numPr>
              <w:ind w:left="254" w:hanging="0"/>
              <w:jc w:val="both"/>
              <w:rPr/>
            </w:pPr>
            <w:r>
              <w:rPr/>
              <w:t>Обсудить характер, настроение песни, о чем поется. Выяснить, как дети хотят исполнять песню (все вместе или с солистами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Воздушный шар», «Задуй свечку» «Подыши одной ноздрей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 «Маляр», закрепление «Улыбка – трубочка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«Пароходики», «Лошадка», разучивание – сказка-распевание «Соня-петушок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музыкально-дидактическая игра</w:t>
            </w:r>
            <w:r>
              <w:rPr/>
              <w:t xml:space="preserve"> – «Бубенчик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накомство с песней Т. Боковой «Веселая зима» в записи в исполнении автор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суждение песни с деть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 «Веселая зи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4" w:hanging="0"/>
              <w:jc w:val="both"/>
              <w:rPr/>
            </w:pPr>
            <w:r>
              <w:rPr/>
              <w:t>Разогреть голосовой аппарат с помощью игр и упражнений</w:t>
            </w:r>
          </w:p>
          <w:p>
            <w:pPr>
              <w:pStyle w:val="Normal"/>
              <w:numPr>
                <w:ilvl w:val="0"/>
                <w:numId w:val="22"/>
              </w:numPr>
              <w:ind w:left="254" w:hanging="0"/>
              <w:jc w:val="both"/>
              <w:rPr/>
            </w:pPr>
            <w:r>
              <w:rPr/>
              <w:t>Разучить мелодию и текст песни «Веселая зима»</w:t>
            </w:r>
          </w:p>
          <w:p>
            <w:pPr>
              <w:pStyle w:val="Normal"/>
              <w:numPr>
                <w:ilvl w:val="0"/>
                <w:numId w:val="22"/>
              </w:numPr>
              <w:ind w:left="254" w:hanging="0"/>
              <w:jc w:val="both"/>
              <w:rPr/>
            </w:pPr>
            <w:r>
              <w:rPr/>
              <w:t>Добиваться чистоты интонирования мелодии, правильного своевременного дыхания, четкой дикции при исполнении песни</w:t>
            </w:r>
          </w:p>
          <w:p>
            <w:pPr>
              <w:pStyle w:val="Normal"/>
              <w:numPr>
                <w:ilvl w:val="0"/>
                <w:numId w:val="22"/>
              </w:numPr>
              <w:ind w:left="254" w:hanging="0"/>
              <w:jc w:val="both"/>
              <w:rPr/>
            </w:pPr>
            <w:r>
              <w:rPr/>
              <w:t xml:space="preserve">Совместно с детьми определить смысловые акценты в песне, подобрать и разучить подходящие для песни мимику, жесты, движения. </w:t>
            </w:r>
          </w:p>
          <w:p>
            <w:pPr>
              <w:pStyle w:val="Normal"/>
              <w:numPr>
                <w:ilvl w:val="0"/>
                <w:numId w:val="22"/>
              </w:numPr>
              <w:ind w:left="254" w:hanging="0"/>
              <w:jc w:val="both"/>
              <w:rPr/>
            </w:pPr>
            <w:r>
              <w:rPr/>
              <w:t>Подобрать костюмы для исполнения песни</w:t>
            </w:r>
          </w:p>
          <w:p>
            <w:pPr>
              <w:pStyle w:val="Normal"/>
              <w:numPr>
                <w:ilvl w:val="0"/>
                <w:numId w:val="22"/>
              </w:numPr>
              <w:ind w:left="254" w:hanging="0"/>
              <w:jc w:val="both"/>
              <w:rPr/>
            </w:pPr>
            <w:r>
              <w:rPr/>
              <w:t>Формирование навыков пения под аккомпанемент фортепиано и под фонограмму, с микрофоном и без н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навыки сольного и хорового пени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евание: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пражнения на дыхание</w:t>
            </w:r>
            <w:r>
              <w:rPr>
                <w:sz w:val="24"/>
                <w:szCs w:val="24"/>
              </w:rPr>
              <w:t xml:space="preserve"> – «Воздушный шар», «Гуси летят», игровое упражнение «Самолет», «Снежинка»; </w:t>
            </w:r>
            <w:r>
              <w:rPr>
                <w:sz w:val="24"/>
                <w:szCs w:val="24"/>
                <w:u w:val="single"/>
              </w:rPr>
              <w:t>артикуляционная гимнастика</w:t>
            </w:r>
            <w:r>
              <w:rPr>
                <w:sz w:val="24"/>
                <w:szCs w:val="24"/>
              </w:rPr>
              <w:t xml:space="preserve"> – «Улыбка – трубочка»,  разучивание «Часики»;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аспевки</w:t>
            </w:r>
            <w:r>
              <w:rPr>
                <w:sz w:val="24"/>
                <w:szCs w:val="24"/>
              </w:rPr>
              <w:t xml:space="preserve"> – упражнение закрытым ртом, «Лошадка», сказка-распевание «Соня петушок», музыкально- дидактическая игра «Бубенчики»;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жнение на сценическое движение</w:t>
            </w:r>
            <w:r>
              <w:rPr>
                <w:sz w:val="24"/>
                <w:szCs w:val="24"/>
              </w:rPr>
              <w:t xml:space="preserve"> - мимический пластический этюд под музыку песни «Веселая зима», придуманный детьми.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учивание мелодии и текста песни (показ педагогом; пение по группам поочередно фразы; пение одной фразы вслух, другой про себя; петь песню, помогая  себе рукой интонировать мелодию)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Эмоциональное исполнение песни с солистами и хором с фонограммой и без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ни «Веселая зима» перед родителями и детьми своей группы в празднике «Новогодний карнава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54" w:hanging="0"/>
              <w:jc w:val="both"/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33"/>
              </w:numPr>
              <w:ind w:left="254" w:hanging="0"/>
              <w:jc w:val="both"/>
              <w:rPr/>
            </w:pPr>
            <w:r>
              <w:rPr/>
              <w:t>Добиваться  четкости, слаженности, эмоциональности исполнения песни</w:t>
            </w:r>
          </w:p>
          <w:p>
            <w:pPr>
              <w:pStyle w:val="Normal"/>
              <w:numPr>
                <w:ilvl w:val="0"/>
                <w:numId w:val="33"/>
              </w:numPr>
              <w:ind w:left="254" w:hanging="0"/>
              <w:jc w:val="both"/>
              <w:rPr/>
            </w:pPr>
            <w:r>
              <w:rPr/>
              <w:t>Закреплять навыки исполнения песни перед зрителям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Гуси летят», «Самолет», «Снежинка»;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Часики», «Маляр»;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«Пароходики», «Музыкальные лесенки», попевки на слоги «лё», «ли», «ля», «да»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 xml:space="preserve">Работа над концертным исполнением песни, мимические пластические этюды под музыку песни «Веселая зима»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Исполнение песни «Веселая зима» на празднике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ческая установка - закрепление. Знакомство с песней «У моей России» Георгия Стру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459" w:hanging="142"/>
              <w:contextualSpacing/>
              <w:jc w:val="both"/>
              <w:rPr/>
            </w:pPr>
            <w:r>
              <w:rPr/>
              <w:t xml:space="preserve">Закреплять знания детей о правильной певческой установке, артикуляционном аппарате. Дать понятие «скороговорка»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459" w:hanging="142"/>
              <w:contextualSpacing/>
              <w:jc w:val="both"/>
              <w:rPr/>
            </w:pPr>
            <w:r>
              <w:rPr/>
              <w:t>Разучить с детьми начало скороговорки -  Бык – тупогуб, тупогубенький бычок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459" w:hanging="142"/>
              <w:contextualSpacing/>
              <w:jc w:val="both"/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459" w:hanging="142"/>
              <w:contextualSpacing/>
              <w:jc w:val="both"/>
              <w:rPr/>
            </w:pPr>
            <w:r>
              <w:rPr/>
              <w:t>Познакомить с песней Г. Струве «У моей России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/>
            </w:pPr>
            <w:r>
              <w:rPr/>
              <w:t>Беседа с детьми о правильном положении корпуса, головы при пении сидя и стоя (повторение). Объяснение слова «скороговорка». Чтение скороговорок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/>
            </w:pPr>
            <w:r>
              <w:rPr/>
              <w:t xml:space="preserve">Разучивание скороговорки: </w:t>
            </w:r>
          </w:p>
          <w:p>
            <w:pPr>
              <w:pStyle w:val="Normal"/>
              <w:widowControl w:val="false"/>
              <w:autoSpaceDE w:val="false"/>
              <w:ind w:left="425" w:hanging="0"/>
              <w:jc w:val="both"/>
              <w:rPr/>
            </w:pPr>
            <w:r>
              <w:rPr/>
              <w:t>«Бык-тупогуб, тупогубенький бычок,</w:t>
            </w:r>
          </w:p>
          <w:p>
            <w:pPr>
              <w:pStyle w:val="Normal"/>
              <w:widowControl w:val="false"/>
              <w:autoSpaceDE w:val="false"/>
              <w:ind w:left="425" w:hanging="0"/>
              <w:jc w:val="both"/>
              <w:rPr/>
            </w:pPr>
            <w:r>
              <w:rPr/>
              <w:t>У быка бела губа была тупа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/>
            </w:pPr>
            <w:r>
              <w:rPr/>
              <w:t xml:space="preserve">Распевание: </w:t>
            </w: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Каша кипит», «Трубач», «Семафор»;</w:t>
            </w:r>
          </w:p>
          <w:p>
            <w:pPr>
              <w:pStyle w:val="Normal"/>
              <w:widowControl w:val="false"/>
              <w:autoSpaceDE w:val="false"/>
              <w:ind w:left="425" w:hanging="0"/>
              <w:jc w:val="both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Маляр», «Котик»;</w:t>
            </w:r>
          </w:p>
          <w:p>
            <w:pPr>
              <w:pStyle w:val="Normal"/>
              <w:widowControl w:val="false"/>
              <w:autoSpaceDE w:val="false"/>
              <w:ind w:left="425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попевки закрытым ртом, «Кукушка», «Соня петушок», музыкально-дидактическая игра «Эхо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Прослушивание песни Г. Струве «У моей России» в записи, просмотр клипа. Обсуждение с детьми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детского голоса (закрепление). Разучивание песни Г. Струве «У моей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Закреплять знания детей о бережном отношении к голос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зучить песню «У моей России». Обсудить сценический образ детей (костюмы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806" w:leader="none"/>
              </w:tabs>
              <w:autoSpaceDE w:val="false"/>
              <w:ind w:left="806" w:hanging="284"/>
              <w:jc w:val="both"/>
              <w:rPr/>
            </w:pPr>
            <w:r>
              <w:rPr/>
              <w:t>Беседа с детьми о бережном отношении к своему голосу. Просмотр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806" w:leader="none"/>
              </w:tabs>
              <w:autoSpaceDE w:val="false"/>
              <w:ind w:left="806" w:hanging="284"/>
              <w:jc w:val="both"/>
              <w:rPr/>
            </w:pPr>
            <w:r>
              <w:rPr/>
              <w:t>Распевание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Каша кипит», «Трубач», «Семафор», «Воздушный шар», игровое упражнение «Насос», «Снежинка»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u w:val="single"/>
              </w:rPr>
              <w:t>артикулционная гимнастика</w:t>
            </w:r>
            <w:r>
              <w:rPr/>
              <w:t xml:space="preserve"> – «Разминка», «Маляр», «Котик», «Улыбка – трубочка», «Барабан», скороговорка «Бык – тупогуб»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>– «Пароходики», на слоги «да», «лё», «ли», «ля»,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  <w:t xml:space="preserve"> </w:t>
            </w:r>
            <w:r>
              <w:rPr/>
              <w:t>«Соня петушок», «Лошадка», «Чудо – лесенка», музыкально-дидактические игры: «Эхо», «Бубенчики», «Ученый кузнечик»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 xml:space="preserve">Разучивание песни «У моей России»: разучивание мелодии, текста песни; выбор солистов и индивидуальная работа с ними; пение по фразам (по очереди по-одному, одна фраза в слух, другая про себя); пение отдельных фраз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; пение, помогая интонировать мелодию руками (мелодия движется вверх – рука поднимается, вниз – опускается, на месте – рука на одном месте), пение в сопровождении фортепиано и фонограммы. Работа над эмоциональным исполнением - ритмо-пластический этюд под музыку песни «У моей России» - дети инсценируют песню, показывая жестами, движениями, мимикой, о чем поется в песне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ни Г. Струве «У моей России» перед зрителями на развлечении «Россия – родина мо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биваться четкости, слаженности, эмоциональности исполнения песн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реплять навыки сценического поведения при исполнении песни перед зрителям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/>
            </w:pPr>
            <w:r>
              <w:rPr/>
              <w:t>Распевание: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Воздушный шар», «Насос», «Трубач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Барабан», «Улыбка – трубочка», скороговорка «Бык-тупогуб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попевки на одном звуке, «Пароходики», «Лошадка», «Чудо – лесенка»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rPr/>
            </w:pPr>
            <w:r>
              <w:rPr/>
              <w:t>Исполнение песни «У моей России» на развлечен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есней про папу «Три желания»      </w:t>
            </w:r>
          </w:p>
          <w:p>
            <w:pPr>
              <w:pStyle w:val="Normal"/>
              <w:rPr/>
            </w:pPr>
            <w:r>
              <w:rPr/>
              <w:t>Е. Зариц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знакомить с песней Е. Зарицкой «Три желания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Распевание: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Воздушный шар», «Самолет», разучивание - «Куры»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Барабан», разучивание – «Качелька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попевки закрытым ртом, «Андрей воробей», «Сорока», сказка-распевание «Веселый концерт», разучивание «Жираф», музыкально-дидактическая игра «Ученый кузнечик», скороговорка «Мама Милу мыла мылом» - разучива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Прослушивание песни «Три желания» в записи и в исполнении педагога. Обсуждение с детьми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ни                    Е. Зарицкой про папу «Три желания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учить слова, мелодию песн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биваться чистоты интонации, четкости произнесения тек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брать солист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ставить смысловые акцент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биваться эмоционального исполне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обрать сценические костюм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/>
              <w:t>Распевание: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Полное дыхание», «Воздушный шар», «Куры», «Самолет», «Трубач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Качелька», «Барабан», «Котик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«Пароходики», «Сорока», «Веселый концерт», «Музыкальные лесенки», «Жираф», музыкально-дидактические игры - «Ученый кузнечик», «Музыкальное эхо», скороговорка: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 xml:space="preserve">«Мама Милу мыла мылом,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Мила мыло не любила,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Ей без мыла было мило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азучивание песни «Три желания» -  пение песни попеременно с музыкальным руководителем (запев или фразу поет  муз. руководитель, припев или фразу поют дети или один ребенок); пение песни подгруппами (одна подгруппа детей поет запев, другая - припев); пение «цепочкой»; простукивание ритмического рисунка, индивидуальная работа с солиста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/>
              <w:t xml:space="preserve">Эмоциональное исполнение песни: пантомимическое упражнение «Покажи, какой он - твой папа»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е исполнение песни «Три желания» на празднике «Мой папа самый лучш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рививать любовь к пению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обиваться четкости, интонационной чистоты, слаженности исполне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Создавать эмоционально-положительную атмосферу праздника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Закреплять навыки поведения на сцен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/>
              <w:t xml:space="preserve">Распевание: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Воздушный шар», «Полное дыхание», «Куры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Качелька», «Котик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упражнения закрытым ртом, «Пароходики», «Андрей воробей», «Музыкальные лесенки», «Жираф», скороговорка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/>
              <w:t>Концертное исполнение песни и участие детей в празднике «Мой папа самый лучший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«Веселая песенка»  Н. Глазково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Познакомить с песней Н. Глазковой «Веселая песенка» в разных вариантах исполнени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Закрепить певческие навыки. Повторить песню «Три жел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/>
              <w:t>Распевании: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Куры», «Насос», «Дом маленький, дом большой» - разучивание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Улыбка – трубочка», «Качелька», по выбору детей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«Андрей воробей», «Сорока», «Лягушка» - разучивание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/>
              <w:t>Слушание песни «Веселая песенка». Обсуждение с детьм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/>
              <w:t>Повторение – песня «Три желания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учивание песни «Веселая песен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учить слова, мелодию песн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ыбрать солист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биваться эмоционального исполн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вать навыки поведения на сце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обрать костю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/>
            </w:pPr>
            <w:r>
              <w:rPr/>
              <w:t>Распевание: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Дом маленький, дом большой», «Задуй свечку», «Насос», «Гуси летят», «Воздушный шар», «Мыльные пузыри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артикуляционная гимнастика</w:t>
            </w:r>
            <w:r>
              <w:rPr/>
              <w:t xml:space="preserve"> – «Разминка», «Барабан», «Качелька», «Улыбка – трубочка», «Веселый пятачок» - разучивание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упражнения закрытым ртом, «Пароходики», «Кукушка», «Соня петушок», «Лягушка», музыкально-дидактическая игра «Наперегонки» - разучивание. Скороговорки: «Мама Милу мыла мылом»,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  <w:t>«Барашеньки крутороженьки» - повторить несколько раз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/>
            </w:pPr>
            <w:r>
              <w:rPr/>
              <w:t>Разучивание песни, используя различные методические приемы, указанные выше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/>
            </w:pPr>
            <w:r>
              <w:rPr/>
              <w:t>Эмоциональное исполнение сценическое движение- ритмо-пластический этюд «Грустно-весело»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 «Веселая песенка» Н. Глазковой на празднике «Веселая капел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Создавать атмосферу радости, удовольствия от пения и публичного выступлени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ание: использовать знакомые игры и упражнения.</w:t>
            </w:r>
          </w:p>
          <w:p>
            <w:pPr>
              <w:pStyle w:val="TextBody"/>
              <w:numPr>
                <w:ilvl w:val="0"/>
                <w:numId w:val="5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е исполнение песни «Веселая песенка» на празднике «Веселая капель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«Воспитатель наш»</w:t>
            </w:r>
          </w:p>
          <w:p>
            <w:pPr>
              <w:pStyle w:val="Normal"/>
              <w:rPr/>
            </w:pPr>
            <w:r>
              <w:rPr/>
              <w:t xml:space="preserve">М. Еремеевой. Индивидуальная песня «Прадедушк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. Ермо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огреть голосовой аппара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знакомить детей с песней «Воспитатель наш», Прадедушка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судить с детьми характер, смысл произведения. Выделить главные момен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овторить песню «Веселая песенк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Н. Глазковой. Песни по выбору детей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ание:</w:t>
            </w:r>
          </w:p>
          <w:p>
            <w:pPr>
              <w:pStyle w:val="TextBody"/>
              <w:spacing w:before="0" w:after="0"/>
              <w:ind w:left="54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дыхательная гимнастика</w:t>
            </w:r>
            <w:r>
              <w:rPr>
                <w:sz w:val="24"/>
                <w:szCs w:val="24"/>
              </w:rPr>
              <w:t xml:space="preserve"> – «Полное дыхание», «Воздушный шар», «Жук» - разучивание</w:t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ртикуляционная гимнастика</w:t>
            </w:r>
            <w:r>
              <w:rPr>
                <w:sz w:val="24"/>
                <w:szCs w:val="24"/>
              </w:rPr>
              <w:t xml:space="preserve"> – «Разминка», «Веселый пятачок», «Гудок»</w:t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спевки</w:t>
            </w:r>
            <w:r>
              <w:rPr>
                <w:sz w:val="24"/>
                <w:szCs w:val="24"/>
              </w:rPr>
              <w:t xml:space="preserve"> – «Пароходики», «Сорока», упражнения на слоги «лё», «ли», «ля», «Мишка», «Жираф». Музыкально-дидактическая игра «Птички на проводе»</w:t>
            </w:r>
          </w:p>
          <w:p>
            <w:pPr>
              <w:pStyle w:val="TextBody"/>
              <w:numPr>
                <w:ilvl w:val="0"/>
                <w:numId w:val="6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есни «Воспитатель наш» в различных вариантах исполнения. Обсуждение с детьми. Прослушивание песни «Прадедушка» индивидуально с ребенком, который будет её исполнять</w:t>
            </w:r>
          </w:p>
          <w:p>
            <w:pPr>
              <w:pStyle w:val="TextBody"/>
              <w:numPr>
                <w:ilvl w:val="0"/>
                <w:numId w:val="6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– «Веселая песенка». Песни по желанию детей.</w:t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ни М. Еремеевой «Воспитатель наш» М. Еремеевой. Работа с песней «Прадедушка» </w:t>
            </w:r>
          </w:p>
          <w:p>
            <w:pPr>
              <w:pStyle w:val="Normal"/>
              <w:rPr/>
            </w:pPr>
            <w:r>
              <w:rPr/>
              <w:t>А. Ермолова индивиду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зучить слова, мелодию песни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сставить смысловые акценты, работать над сценическим образом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бсудить и подобрать костюмы для концертного исполне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певание:</w:t>
            </w:r>
          </w:p>
          <w:p>
            <w:pPr>
              <w:pStyle w:val="Normal"/>
              <w:ind w:left="540" w:hanging="0"/>
              <w:rPr/>
            </w:pPr>
            <w:r>
              <w:rPr>
                <w:u w:val="single"/>
              </w:rPr>
              <w:t>дыхательная гимнастика</w:t>
            </w:r>
            <w:r>
              <w:rPr/>
              <w:t xml:space="preserve"> – «Полное дыхание», «Воздушный шар», «Жук», «Подуем на плечо» - разучить</w:t>
            </w:r>
          </w:p>
          <w:p>
            <w:pPr>
              <w:pStyle w:val="TextBody"/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 – «Разминка», «Чашка», «Маляр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Веселый пятачок», «Гудок»</w:t>
            </w:r>
          </w:p>
          <w:p>
            <w:pPr>
              <w:pStyle w:val="Normal"/>
              <w:ind w:left="540" w:hanging="0"/>
              <w:rPr/>
            </w:pPr>
            <w:r>
              <w:rPr>
                <w:u w:val="single"/>
              </w:rPr>
              <w:t>распевки</w:t>
            </w:r>
            <w:r>
              <w:rPr/>
              <w:t xml:space="preserve"> – «Пароходики», «Андрей воробей», музыкально-дидактическая игра «Птички на проводе», распевки по желанию детей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зучивание песен, использую методические приемы, указанные выш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суждение и подбор костюмов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есни «Воспитатель наш» для сотрудников детского сад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Подготовить голос к пению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Закреплять навыки выступления перед зри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Распевание: игры и упражнения по желанию детей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цертное исполнение песни «Воспитатель наш» перед сотрудниками детского сада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Работа над исполнением индивидуальной песни «Прадедушка»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концерту «Будем с песенкой дружить».</w:t>
            </w:r>
          </w:p>
          <w:p>
            <w:pPr>
              <w:pStyle w:val="Normal"/>
              <w:rPr/>
            </w:pPr>
            <w:r>
              <w:rPr/>
              <w:t>Исполнение песни «Прадедушка» на празднике, посвященном дню Поб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спомнить песни, которые учились в течение года. Выбрать самые понравившиеся детя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вершенствовать навыки исполнения  знакомых песен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отовить детей к концертному выступлению перед родителями, воспитателями, состоящему целиком из песен, выученных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певание: распевки и игры по желанию дет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ние песен, выученных за год. Подбор песен для концерт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акрепление певческих навык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готовка к итоговому концерт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полнение песни «Прадедушка» ребенком – солистом на празднике «День Победы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-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тение  и обсуждение  с детьми сценария концерта «Будем с песенкой дружить». Подготовка к конце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овторить песни для концерта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аспределить стихи по сценарию и разучить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одобрать костюмы для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спевание: игры и распевки, полюбившиеся детям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овторение песен, выбранных детьми для итогового концерт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спределение с детьми стихов из сценария концерт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одбор совместно с детьми сценических костюм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. Концерт «Будем с песенкой дружить». Праздничное чаепитие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ыпускному бал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спеть дет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азвивать у детей положительные эмоции от пения и выступления перед зрителям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оспитывать интерес к пению, музыке. Создавать эмоционально-положительный климат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певки по выбору дет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астие в итоговом концерте «Будем с песенкой дружить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астие в выпускном празднике. Исполнение песни «Воспитатель наш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ое обеспечение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ое обеспечение включает в себя  учебно-печатные пособия, технические,  компьютерные и другие информационные средства обучения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Для полноценных занятий и проведения мероприятий необходимы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фоны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зыкальный инструмент (фортепиано)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утбук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зыкально-дидактические игры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занятий обязательно должен соблюдаться голосовой режим, когда интенсивное пение чередуется с отдыхом. Во время отдыха можно детям объяснить какой-либо теоретический материал. При работе над песнями важно соблюдать правильную вокально-певческую постановку корпуса. Необходимо объяснять детям важность бережного отношения к своему голосовому аппарату, дать понять о вредности крикливого разговора и пения для развития голоса и слуха. Главным критерием певческого звука должна являться красота, а не сила.</w:t>
      </w:r>
      <w:r>
        <w:rPr>
          <w:rStyle w:val="C1"/>
          <w:sz w:val="28"/>
          <w:szCs w:val="28"/>
        </w:rPr>
        <w:t xml:space="preserve">   Именно с той целью, чтобы пение не вредило здоровью, а шло ему на пользу, практические занятия строятся  с учетом возрастных особенностей и индивидуальных способностей ребенка и носят здоровьесберега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пертуар для занятий подбирается с учетом доступности, художественной выразительности (частично репертуар зависит от дат, особых праздников и мероприятий). Также возможно варьирование реперту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м моментом во всей работе по обучению певческим навыкам является </w:t>
      </w:r>
      <w:r>
        <w:rPr>
          <w:i/>
          <w:sz w:val="28"/>
          <w:szCs w:val="28"/>
        </w:rPr>
        <w:t xml:space="preserve">распевание. </w:t>
      </w:r>
      <w:r>
        <w:rPr>
          <w:sz w:val="28"/>
          <w:szCs w:val="28"/>
        </w:rPr>
        <w:t>Для этого используются различные упражнения на постановку голоса, дыхания, дикции. Начинать распевание нужно с дыхательной гимнастики, затем упражнения для артикуляционного аппарата (артикуляционная гимнастика) и потом уже распевки и попевки для разогрева голосовых связок. Распевание организует и дисциплинирует детей, способствует образованию певческих навыков. На распевание отводится 3-5 минут в начале занятия, причём лучше петь стоя. После распевания необходима пауза (молчание) в течение 1-2 минут для отдыха голосо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следует непосредственная работа над песенным репертуаром. Существуют различные методы и приемы, помогающие разучиванию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Методические приемы разучивания песен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знавание мелодии или песни по слуху (по музыкальному вступлению к песне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ни попеременно с музыкальным руководителем (запев или фразу поет  педагог, припев или фразу поют дети или один ребенок)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есни подгруппами (одна подгруппа детей поет запев, другая - припе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ение </w:t>
      </w:r>
      <w:r>
        <w:rPr>
          <w:sz w:val="28"/>
          <w:szCs w:val="28"/>
          <w:lang w:val="en-US"/>
        </w:rPr>
        <w:t>a ca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есни «цепочкой» (дети поют по одному друг за другом по одной фразе из песни);</w:t>
      </w:r>
    </w:p>
    <w:p>
      <w:pPr>
        <w:pStyle w:val="C3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ение про себя с продолжением пения вслух;</w:t>
      </w:r>
    </w:p>
    <w:p>
      <w:pPr>
        <w:pStyle w:val="C3"/>
        <w:numPr>
          <w:ilvl w:val="0"/>
          <w:numId w:val="21"/>
        </w:numPr>
        <w:spacing w:before="0" w:after="280"/>
        <w:jc w:val="both"/>
        <w:rPr/>
      </w:pPr>
      <w:r>
        <w:rPr>
          <w:rStyle w:val="C1"/>
          <w:sz w:val="28"/>
          <w:szCs w:val="28"/>
        </w:rPr>
        <w:t>Моделирования высоты звуков через движение (например, поднятием руки на определенную высоту, которая символизирует высоту ноты);</w:t>
      </w:r>
    </w:p>
    <w:p>
      <w:pPr>
        <w:pStyle w:val="C3"/>
        <w:numPr>
          <w:ilvl w:val="0"/>
          <w:numId w:val="21"/>
        </w:numPr>
        <w:spacing w:before="0" w:after="280"/>
        <w:jc w:val="both"/>
        <w:rPr/>
      </w:pPr>
      <w:r>
        <w:rPr>
          <w:rStyle w:val="C1"/>
          <w:sz w:val="28"/>
          <w:szCs w:val="28"/>
        </w:rPr>
        <w:t>Узнавание песни по ритмическому рисунку;</w:t>
      </w:r>
    </w:p>
    <w:p>
      <w:pPr>
        <w:pStyle w:val="C3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знавание песни по артикуляции губами без п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значение в пении имеет </w:t>
      </w:r>
      <w:r>
        <w:rPr>
          <w:i/>
          <w:sz w:val="28"/>
          <w:szCs w:val="28"/>
        </w:rPr>
        <w:t>выразительность и эмоциональность</w:t>
      </w:r>
      <w:r>
        <w:rPr>
          <w:sz w:val="28"/>
          <w:szCs w:val="28"/>
        </w:rPr>
        <w:t xml:space="preserve"> исполнения. Любое исполнение песни - эмоциональное переживание. Педагогу следует дать детям прочувствовать содержание, определить характер исполнения, распределить кульминационные зоны. Навык эмоционально-выразительного исполнения достигается: выразительностью мимики лица, движения, жестов, выражением глаз, тембровой окраской голоса, динамическими оттенками и особенностью фразировки, наличием пауз, имеющих смысл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также формировать </w:t>
      </w:r>
      <w:r>
        <w:rPr>
          <w:i/>
          <w:sz w:val="28"/>
          <w:szCs w:val="28"/>
        </w:rPr>
        <w:t>сценическую культуру</w:t>
      </w:r>
      <w:r>
        <w:rPr>
          <w:sz w:val="28"/>
          <w:szCs w:val="28"/>
        </w:rPr>
        <w:t xml:space="preserve"> детей. Педагог должен научить ребёнка правильно вести себя на сцене, при необходимости пользоваться фонограммой, микрофоном. В этом детям помогут  пантомимические, ритмо-пластические задания под музык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дыхание (дыхательная гимнастик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дошкольного возраста певческое дыхание повторяет тип речевого дыхания. И речевое, и певческое дыхание у детей более глубокое и интенсивное, так как рассчитано не на один слог, а на несколько слов. Поэтому развивать певческое дыхание лучше параллельно с речевым, поскольку способ выдоха – родственный, более длительный и экономны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ёжа на спине, положить руки на диафрагму, дышать ровно, глуб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тать прямо, держать ладонь на диафрагме, сделать вдох, задержать дыхание и выдохнуть. При вдохе рука должна ощутить движение диафрагмы вперёд. Следить, чтобы при вдохе плечи не подним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дох – на 3 счёта, пауза – на 2 счёта, выдох – 5. Тренировать дыхание п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2 – 5               3 – 2 –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3 – 5               3 – 2 –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4 – 5               3 – 2 –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5 – 5                (выдыхая, произносить звуки: С, Ш, Ф, 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ые имитационные упражн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«Задуй свечку».</w:t>
      </w:r>
      <w:r>
        <w:rPr>
          <w:sz w:val="28"/>
          <w:szCs w:val="28"/>
        </w:rPr>
        <w:t> Встать прямо, ноги на ширине плеч. Сделать свободный вдох и слегка задержать дыхание. Сложить губы трубочкой. Выполнить три коротких редких выдоха, словно задувая горящую свечу: «Фу! Фу! Фу!». Во время упражнения туловище держать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«Полное дыхание».</w:t>
      </w:r>
      <w:r>
        <w:rPr>
          <w:sz w:val="28"/>
          <w:szCs w:val="28"/>
        </w:rPr>
        <w:t> Встать прямо, ноги на ширине плеч. Сделать свободный глубокий вдох, одновременно поднимая руки перед собой вверх. Задержать дыхание (пока приятно). Выполнить энергичный выдох открытым ртом, одновременно опуская руки и наклоняясь вперед («Ха!»). Выдыхать с облегчением, как будто освобождаясь от забот. Медленно выпря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Каша кипит».</w:t>
      </w:r>
      <w:r>
        <w:rPr>
          <w:sz w:val="28"/>
          <w:szCs w:val="28"/>
        </w:rPr>
        <w:t> Сидя на скамейке, одна рука лежит на животе, другая на груди. Выпячивая живот и набирая воздух в грудь (вдыхая воздух) и втягивая живот – выдох. При выдохе громкое произношение звука «ш-ш-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1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Семафор».</w:t>
      </w:r>
      <w:r>
        <w:rPr>
          <w:sz w:val="28"/>
          <w:szCs w:val="28"/>
        </w:rPr>
        <w:t> Сидя, ноги сдвинуты вместе, поднимание рук в стороны и медленное их опускание вниз с длительным выдохом и произношением звука  «с-с-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Гуси летят».</w:t>
      </w:r>
      <w:r>
        <w:rPr>
          <w:sz w:val="28"/>
          <w:szCs w:val="28"/>
        </w:rPr>
        <w:t> Медленная ходьба по залу. На вдох – руки поднимать в стороны. На выдох – опускать вниз с произнесением длительного звука «гу-у-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ть 1-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«Воздушный шар»</w:t>
      </w:r>
      <w:r>
        <w:rPr>
          <w:sz w:val="28"/>
          <w:szCs w:val="28"/>
        </w:rPr>
        <w:t> (Дышим животом, нижнее дых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и. : лёжа на спине, ноги свободно вытянуты, туловище расслаблено, глаза закрыты. Внимание сконцентрировано на движении пупка: на нём лежат обе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охнуть спокойно воздух, втягивая живот к позвоночному столбу, пупок как бы 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ый плавный вдох, без каких-либо усилий – живот медленно поднимается вверх и раздувается, как кругл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ый, плавный выдох – живот медленно втягивается к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4-10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оздушный шар в грудной клетке»</w:t>
      </w:r>
      <w:r>
        <w:rPr>
          <w:sz w:val="28"/>
          <w:szCs w:val="28"/>
        </w:rPr>
        <w:t> (среднее, рёберное дых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: лёжа, сидя, стоя. Руки положить на нижнюю часть рёбер и сконцентрировать на них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медленный, ровный выдох, сжимая руками рёбра груд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дохе грудная клетка вновь медленно зажимается двумя руками в нижней части рё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6-10 раз.</w:t>
      </w:r>
    </w:p>
    <w:p>
      <w:pPr>
        <w:pStyle w:val="Normal"/>
        <w:rPr/>
      </w:pPr>
      <w:r>
        <w:rPr>
          <w:i/>
          <w:sz w:val="28"/>
          <w:szCs w:val="28"/>
        </w:rPr>
        <w:t>«Воздушный шар поднимается вверх» </w:t>
      </w:r>
      <w:r>
        <w:rPr>
          <w:sz w:val="28"/>
          <w:szCs w:val="28"/>
        </w:rPr>
        <w:t>(верхнее дых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: лёжа, сидя, стоя. Одну руку положить между ключицами и сконцентрировать внимание на них и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вдоха и выдоха со спокойным и плавным поднятием и опусканием ключиц и пл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4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«Подыши одной ноздрей»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: сидя, стоя, туловище выпрямлено, но не напря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ую ноздрю закрыть указательным пальцем правой руки. Левой ноздрёй делать тихий продолжительный вдох(последовательно нижнее, среднее, верхнее дых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 с максимальным опорожнением лёгких и подтягиванием диафрагмы максимально вверх, чтобы в животе образовалось «я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. То же другими нозд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ые упражнения игрового характе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«Куры».</w:t>
      </w:r>
      <w:r>
        <w:rPr>
          <w:sz w:val="28"/>
          <w:szCs w:val="28"/>
        </w:rPr>
        <w:t> Дети стоят, наклонившись пониже, свободно свесив руки - «крылья» и опустив голову. Произносят «тах-тах-тах», одновременно похлопывая себя по коленям – выдох, выпрямляясь, поднимают руки к плечам –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3-5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мочут куры оп ноч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ют крыльями тах-тах (выдо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ем руки мы к плечам (вдо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опустим –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. Антоновой-Чал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«Самолёт».</w:t>
      </w:r>
      <w:r>
        <w:rPr>
          <w:sz w:val="28"/>
          <w:szCs w:val="28"/>
        </w:rPr>
        <w:t> Дети стоят. Развести руки в стороны ладонями кверху. Поднять голову вверх – вдох. Сделать поворот в сторону, произнося «жжж...» - выдох; стать прямо, опустить руки –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2-4 раза в каждую стор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авил крылья само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сь в по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право погля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-жу-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лево погля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-жу-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. Антоновой-Чал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Насос».</w:t>
      </w:r>
      <w:r>
        <w:rPr>
          <w:sz w:val="28"/>
          <w:szCs w:val="28"/>
        </w:rPr>
        <w:t> Дети стоят. Скользя руками вдоль туловища, наклоняться поочерёдно вправо и влево. Наклоняясь, выдох с произнесением звука «ссс...», выпрямляясь –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ть 4-6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прос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чай насос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о, налёг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ми ско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д и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яться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прос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чай насос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. Антоновой-Чал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Дом маленький, дом большой».</w:t>
      </w:r>
      <w:r>
        <w:rPr>
          <w:sz w:val="28"/>
          <w:szCs w:val="28"/>
        </w:rPr>
        <w:t> Дети стоят. Присесть, обхватив руками колени, опустить голову – выдох с произнесением звука «ш-ш-ш» («у зайки дом маленький»). Выпрямиться, встать на носки, поднять руки вверх, потянуться, посмотреть на руки – вдох («у медведя дом большой»). Ходьба по залу: «Мишка наш пошёл домой, да и крошка заи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4-6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дведя дом 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зайки –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наш пошёл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крошка заи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Подуем на плечо».</w:t>
      </w:r>
      <w:r>
        <w:rPr>
          <w:sz w:val="28"/>
          <w:szCs w:val="28"/>
        </w:rPr>
        <w:t> 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 (губы трубочкой)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2-3 р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ем на плеч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ем на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солнце горяч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ло дневной 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ем на жив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рубка станет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на обл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овторим всё оп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и три, четыре, п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«Трубач».</w:t>
      </w:r>
      <w:r>
        <w:rPr>
          <w:sz w:val="28"/>
          <w:szCs w:val="28"/>
        </w:rPr>
        <w:t> Дети стоят или сидят. Кисти сжаты и как бы удерживают трубу; поднося «трубу» ко рту, дети произ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-ру-ру, бу-бу-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дим в свою тр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«Жук».</w:t>
      </w:r>
      <w:r>
        <w:rPr>
          <w:sz w:val="28"/>
          <w:szCs w:val="28"/>
        </w:rPr>
        <w:t> Дети сидят, скрестив руки на груди. Опустить голову. Ритмично сжимать обеими руками грудную клетку, произнося «жжж...» -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ти руки в стороны, расправив плечи, голову держать прямо –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4-5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ж-у, - сказал крылатый ж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жу и пожуж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«Снежинка». </w:t>
      </w:r>
      <w:r>
        <w:rPr>
          <w:sz w:val="28"/>
          <w:szCs w:val="28"/>
        </w:rPr>
        <w:t>Педагог раскладывает заранее сделанные с детьми снежинки на полу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ют песенку на музыку Гоголевой и выполняют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жатся снежинки                        </w:t>
      </w:r>
      <w:r>
        <w:rPr>
          <w:i/>
          <w:sz w:val="28"/>
          <w:szCs w:val="28"/>
        </w:rPr>
        <w:t>дети кружатся на носо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духе морозн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дают на землю                              </w:t>
      </w:r>
      <w:r>
        <w:rPr>
          <w:i/>
          <w:sz w:val="28"/>
          <w:szCs w:val="28"/>
        </w:rPr>
        <w:t>медленно приседают, ру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жевные звезды,                           </w:t>
      </w:r>
      <w:r>
        <w:rPr>
          <w:i/>
          <w:sz w:val="28"/>
          <w:szCs w:val="28"/>
        </w:rPr>
        <w:t>показывают плавное падение снежинк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одна упала                                  </w:t>
      </w:r>
      <w:r>
        <w:rPr>
          <w:i/>
          <w:sz w:val="28"/>
          <w:szCs w:val="28"/>
        </w:rPr>
        <w:t>встают и ловят снеж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ю ладошку. </w:t>
      </w:r>
    </w:p>
    <w:p>
      <w:pPr>
        <w:pStyle w:val="Normal"/>
        <w:rPr/>
      </w:pPr>
      <w:r>
        <w:rPr>
          <w:sz w:val="28"/>
          <w:szCs w:val="28"/>
        </w:rPr>
        <w:t xml:space="preserve">Ой, не тай, снежинка!                       </w:t>
      </w:r>
      <w:r>
        <w:rPr>
          <w:i/>
          <w:sz w:val="28"/>
          <w:szCs w:val="28"/>
        </w:rPr>
        <w:t>бережно прикрывают снежинк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ожди немножко.                         </w:t>
      </w:r>
      <w:r>
        <w:rPr>
          <w:i/>
          <w:sz w:val="28"/>
          <w:szCs w:val="28"/>
        </w:rPr>
        <w:t xml:space="preserve">на ладони другой лдош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В конце дети подбрасывают снежин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вверх и дуют на неё (у кого дольше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родержится снежинка в воздух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«Мыльные пузыри»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спределяются на две команды. Первая команда с помощью воображаемых соломинок на ровном выдохе выдувает «мыльные пузыри». Надо стараться, чтобы они лопались не сразу, а становились как можно больше и, отрываясь от соломинки, улетали. Дети второй группы следят за их действиями и одновременно хором или по ролям читают стихотворение Э. Фарджен «Мыльные пузыр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о – пузы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ка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ув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ес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ыв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 – со сли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 – с ор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 – не лопнул дольш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ения очень важно правильно и четко произносить текст, чтобы он был понятен слушателю. В этом хорошо помогает артикуляционная гимнастика, которая решает задачи не только в пении, но и в обычной разговорной речи, поэтому очень полезна для детей, посещающих группы компенсиру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змин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ксимально высунуть язык, «покусать его», потом дотронуться внутри правой, левой щеки, между верхними и нижними губами и зу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ксимально опустить нижнюю челюсть и произнести гласные «а», «о», «у», не меняя положения нижней челю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i/>
          <w:sz w:val="28"/>
          <w:szCs w:val="28"/>
        </w:rPr>
        <w:t>Окош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тепло» — широко открываем ротик</w:t>
        <w:br/>
        <w:t>— «прохладно» — закрываем ро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Чистим зубы»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ваем ротик и улыбаемся</w:t>
        <w:br/>
        <w:t>— «чистить» — кончиком язычка проводим по верхним и нижним зуб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Чашка»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ыбаясь, широко открываем ротик</w:t>
        <w:br/>
        <w:t>— высунуть язык, придать широкую форму и приподнять ко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Маляр»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ыбаясь, немножко приоткрываем ротик</w:t>
        <w:br/>
        <w:t>— кончиком языка «закрашиваем» нё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«Улыбка-труб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януть губы в улыбку, при этом резцы должны быть обнажены (видны), то есть улыбка должна быть широкой.  Затем делаем «трубочку». Для этого нужно вытянуть губы вперед в трубочку. Обратите внимание – при переключении не должно быть движений нижней челюсти. Двигаются только гу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ши губы улыбаются,</w:t>
        <w:br/>
        <w:t>Посмотри – заборчик появляется.</w:t>
        <w:br/>
        <w:t>Ну, а если губы узкой трубочкой,</w:t>
        <w:br/>
        <w:t>Значит, можем мы играть на дудочк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-губы гибкие.</w:t>
        <w:br/>
        <w:t>Могут стать улыбкою.</w:t>
        <w:br/>
        <w:t>Могут в трубочку собраться,</w:t>
        <w:br/>
        <w:t xml:space="preserve">После снова улыбаться. </w:t>
      </w:r>
    </w:p>
    <w:p>
      <w:pPr>
        <w:pStyle w:val="Normal"/>
        <w:rPr/>
      </w:pPr>
      <w:r>
        <w:rPr>
          <w:sz w:val="28"/>
          <w:szCs w:val="28"/>
        </w:rPr>
        <w:t>Наши губы очень гибки.</w:t>
        <w:br/>
        <w:t>Ловко тянутся в улыбки.</w:t>
        <w:br/>
        <w:t>А теперь наоборот:</w:t>
        <w:br/>
        <w:t>Губы тянутся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«Часики»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аем упражнение «Улыбка»: зубы разомкнуты примерно на два сантиметра, губы в улыбке, резцы обнажены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унуть язык и повернуть к правому углу рта. Затем сделать то же движение, но к левому углу рт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едовать движения языка вправо-влево. При этом губы находятся в улыбке, нижняя челюсть не должна передвигаться вправо или влево, а должна быть неподвиж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к - так, тик – т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часики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– тик, вправо –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часики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«Котик»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— </w:t>
      </w:r>
      <w:r>
        <w:rPr>
          <w:sz w:val="28"/>
          <w:szCs w:val="28"/>
        </w:rPr>
        <w:t>улыбаемся и открываем рот</w:t>
        <w:br/>
        <w:t>— язык должен упираться в нижние зубки</w:t>
        <w:br/>
        <w:t>— выгибаем язык дугой вверх, будто делаем «мос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«Качелька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лыбнулись и открыли ротик</w:t>
        <w:br/>
        <w:t>— поочередно прячем кончик языка то за верхние, то за нижние зуб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«Барабан»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ыбнуться и заложить кончик языка за верхние зубы</w:t>
        <w:br/>
        <w:t>— произнести «дэ-дэ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«Гудок»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улыбке открываем рот и напряженно произносим «ыыыы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1"/>
          <w:szCs w:val="21"/>
        </w:rPr>
        <w:t> </w:t>
      </w:r>
      <w:r>
        <w:rPr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>«Веселый пятачок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 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чет «раз» сомкнутые губы вытягиваются вперед, как пятачок у поросенка; на счет «два» губы растягиваются в улыбку, не обнажая зубов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мкнутые вытянутые губы (пятачок) двигаются сначала вверх, а затем вправо и влево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ятачок делает круговые движения сначала в одну сторону, потом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анчивая упражнения, детям предлагается полностью освободить мышцы артикуляционного аппарата, фыркнув, как лошад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-дидактические игры чаще всего используются перед разучиванием новой песни. Они заставляют детей думать, решать, ставят их в поисковую ситуацию, развивают музыкальные способности, помогают более успешно усваивать певческие навыки и умения, делая их устойчив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старшего дошкольного возраста широко применяются музыкально-дидактические игры из «Музыкального букваря» Н.А. Ветлуг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убенчики»</w:t>
      </w:r>
      <w:r>
        <w:rPr>
          <w:sz w:val="28"/>
          <w:szCs w:val="28"/>
        </w:rPr>
        <w:t xml:space="preserve"> - для сопоставления трех звуков, различных по высоте. На пяти линейках располагаются три бубенчика «динь», «дан» и «дон». Бубенчик «дон» звучит ниже всех и располагается на нижней линейке. Бубенчик «дан» звучит и располагается повыше. Бубенчик «динь» звучит и расположен выше всех. Дети несколько раз пропевают и одновременно показывают бубенчики на разных линейках. Когда дети хорошо освоют расположение и звучание бубенчиков, педагог пропевает или играет бубенчики в разнобой, а дети должны показать на линейках. Возможен еще вариант игры: дети выбирают себе карточки, на которых изоб</w:t>
        <w:softHyphen/>
        <w:t>ражены три колокольчика, разные по цвету (карточки могут вы</w:t>
        <w:softHyphen/>
        <w:t>полнять сами дети), соответствующие звучанию того или иного колокольчика. Например, красный — низкий колокольчик, жел</w:t>
        <w:softHyphen/>
        <w:t>тый — средний, зеленый — высокий. Когда звучит низкий звук, дети поднимают карточку с красным колокольчиком, средний – с желтым, высокий – с зеле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  <w:sz w:val="28"/>
          <w:szCs w:val="28"/>
        </w:rPr>
        <w:t>«Музыкальные лесе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игра упражняет в пении поступенного движения звуков вверх и вниз.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    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й игры необходимы три карточки с изображением лесенок, на которых отражены последовательности: 1) до-ре-ми, ми-ре-до; 2) до-ре-ми-фа,               фа-ми-ре-до; 3) до-ре-ми-фа-соль, соль-фа-ми-ре-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тупени лада поются со словами (песенка-попевка «Лесенка Е. Тиличее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«вверх иду», «вниз и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«вверх я иду», «вниз я и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«вот иду я вверх», «вот иду я вн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аленькие карточки с кружочками, отражающими такие же последовательности (по количеству участников), перемешиваются. Воспитатель показывает одну из трех больших карточек. Затем дети выбирают карточки (они перевернуты). Ребенок, у которого на карточке окажется такая же последовательность, как на большой, должен пропеть ее. Воспитатель снова перемешивает маленькие карточки и показывает вторую карточку. И так –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спитатель раздает детям по две квадратные карточки с изображением лесенки с пятью ступенями. На одной карточке изображена девочка, поднимающаяся вверх по ступенькам; на другой – девочка, спускающаяся по лесенке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узыкальный руководитель играет на фортепиано попевку-песенку «Лесенка» Е. Тиличеевой и предлагает детям узнать, куда идет девочка (вверх по лесенке или вниз), а затем показать карточку с соответствующим из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спитатель говорит: «Давайте поднимемся по лесенке вверх вместе с девочкой». Проигрывает ступенчатое движение мелодии вверх от звука «фа», а дети поют: «Вот иду я вверх». «А теперь спустимся вместе с девочкой», – говорит воспитатель. Дети поют: «Вот иду я вниз». Когда дети «идут вверх», голосом нужно постепенно усиливать звучание, стремиться к верхней, громко звучащей ступени («до» второй октавы). Когда дети «идут вниз», мелодия постепенно ослабевает. Воспитатель следит, чтобы дети точно передавали мелодию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Можно разделить детей на две группы: одна «идет вверх», другая – «вниз», затем помен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Музыкальное эхо»</w:t>
      </w:r>
      <w:r>
        <w:rPr>
          <w:sz w:val="28"/>
          <w:szCs w:val="28"/>
        </w:rPr>
        <w:t xml:space="preserve"> - для развития музыкального слуха и чистоты интонации. Две подгруппы: «Дети» и «Эхо» или педагог и дети - одни запевают, другие повторяют. Громко и тих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Ученый кузнечик»</w:t>
      </w:r>
      <w:r>
        <w:rPr>
          <w:sz w:val="28"/>
          <w:szCs w:val="28"/>
        </w:rPr>
        <w:t xml:space="preserve"> - музыкально-дидактическая игра для формирования ладотонального слуха, ощущения и нахождения тоники. Педагог располагает на фланелеграфе нарисованные цветы одуванчика и, взяв палочку, на конце которой прикреплен кузнечик, играет звук фа, показывает на первый цветок и говорит: «Вот это домик кузнечика, запомните его. Кузнечик захотел попрыгать с цветка на цветок, но обязательно должен вернуться к себе домой на первый цветочек. Попрыгай, кузнечик, с первого цветка на третий, а отсюда на первый. Прыгай с первого на пятый и обратно вниз и т. д.». Один ребенок должен показывать прыжок кузнечика палочкой, а все дети пропевать звуки в сопровождении мелодии на слово «прыг», последний звук («домик кузнечика») - тонику дети должны найти самостоятельно. Вначале это упражнение не всегда удается детям, особенно прыжки с первого на соседний, второй и обратно. Пение близких по расстоянию звуков всегда трудно для интонирования. Но увлекательность и игровой характер упражнения помогут им преодолеть эту трудность, ведь каждому захочется поводить кузнечика. Если дети ошибаются, то педагог помо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о-дидактическая игра </w:t>
      </w:r>
      <w:r>
        <w:rPr>
          <w:b/>
          <w:i/>
          <w:sz w:val="28"/>
          <w:szCs w:val="28"/>
        </w:rPr>
        <w:t>«Птички на проводе»</w:t>
      </w:r>
      <w:r>
        <w:rPr>
          <w:sz w:val="28"/>
          <w:szCs w:val="28"/>
        </w:rPr>
        <w:t xml:space="preserve"> развивает активное слуховое внимание и музыкальную память. На фланелеграфе с нотным станом на вторую линейку педагог выкладывает трех нарисованных птичек и рассказывает: «на улице рядом с дорогой тянулись электрические провода, на одном проводе сидели три воробья и пели одну и ту же песенку. (Поет звукоподражание «чив-чив-чив» на одном звуке, показывая направление мелодии, держа руку на одном уровне.) Сидели долго, первому воробью это надоело, он перелетел на провод повыше и спел такую песенку. (Педагог перемещает воробья на третью линейку и пропевает звукоподражание «чив-чив» с показом рукой и направления мелодии вверх, дети должны повторить эту песенку.) Второму воробью скоро надоело сидеть на одном месте, и он перелетел на провод пониже. (Пропевает «чив-чив» и показывает направление мелодии вниз, дети повторяют.) А третий воробей сказал: «Мне и тут хорошо». Взлетел, сел на тот же провод и спел свою песенку «чив-чив» на одном звуке. (Закрепляет воробья снова на вторую линейку и пропевает, держа руку на одном уровне). Затем педагог просит детей запомнить пение каждого воробья, повторяет три мотива, играет один из них, предлагает ребенку показать на фланелеграфе, какому воробью принадлежит эта песенка, и спеть мо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Качели»</w:t>
      </w:r>
      <w:r>
        <w:rPr>
          <w:sz w:val="28"/>
          <w:szCs w:val="28"/>
        </w:rPr>
        <w:t xml:space="preserve"> - для развития восприятия и различения звуков септимы. Музыкальный руководитель показывает детям картинку с изображением качелей в верхнем и нижнем положении. Пропевая попевку, дети берут цветные карточки и закрывают изображение с положением качелей в верхнем или нижнем положении в зависимости от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перегонки».</w:t>
      </w:r>
      <w:r>
        <w:rPr>
          <w:sz w:val="28"/>
          <w:szCs w:val="28"/>
        </w:rPr>
        <w:t> Помогает развитию диапазона голоса, ладотонального слуха, внимания, правильного интонирования.   Дети делятся на две группы и поют гамму сверху вниз, снизу вверх на гласном звуке, постепенно изменяя темп: от медленного до очень быстрого. Каждая группа поет на своем гласном звуке. Группы поют одновременно. Воспитатель следит за тем, чтобы звуки пропевались правильно. Длительность звуков меняется в зависимости от темпа: сначала поют целыми, потом четвертными, восьмыми, шестнадцатыми и т. д. Воспитатель задает размер. Если кто-то не выдерживает,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  </w:t>
      </w:r>
      <w:r>
        <w:rPr>
          <w:b/>
          <w:i/>
          <w:sz w:val="28"/>
          <w:szCs w:val="28"/>
        </w:rPr>
        <w:t>«Звуки вокруг нас».</w:t>
      </w:r>
      <w:r>
        <w:rPr>
          <w:sz w:val="28"/>
          <w:szCs w:val="28"/>
        </w:rPr>
        <w:t xml:space="preserve"> Учит детей регулировать силу звучания своего голоса. Дети встают в круг. «Прислушайтесь, дети, сколько вокруг нас различных звуков, – говорит руководитель. – Давайте попробуем их пропеть». Начинает по очереди спрашивать: «Какой звук слышишь ты? Попробуй воспроизвести его голосом». Дети могут называть любые звуки, независимо от того, слышат они их в данный момент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апример, ребенок говорит, что слышит гул летящего самолета. Руководитель дает тонику (до первой октавы). Ребенок поет на одном звуке: у-у-у-у-у. Воспитатель спрашивает, как можно изобразить приближающийся самолет, и предлагает сделать это хором. Дети поют на одном звуке, постепенно усиливая звучание. «А теперь давайте покажем, что самолет улетел», – говорит руководитель. Дети поют на одном звуке, постепенно ослабляя звуч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ки для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инать распевание лучше на одном - двух звуках в примарном (т.е. удобном) диапазоне. Сначала можно попеть с закрытым ртом или на «немую гласную». Это поможет настроить головные резон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ароход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694815" cy="16948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ходики гудят «ДУ-ДУ-ДУ». Упражнение поется на одном звуке, начиная с «ре»-«ми» первой октавы и поднимаясь вверх по полутонам до «ля»-«си» первой октавы. Во время пения этого упражнения дети могут рукой показывать, как капитан корабля подает сигн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певки на одном и двух звуках «Андрей воробей», «Соро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степенно диапазон распевок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Упражнение на слоги: </w:t>
      </w:r>
      <w:r>
        <w:rPr>
          <w:sz w:val="28"/>
          <w:szCs w:val="28"/>
        </w:rPr>
        <w:t>«ЛЁ», «ЛЯ», «ЛИ» для мягкой певческой ат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ДУ», «ДА» для твердой певческой атаки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поется поступенно вниз от квинты к тонике, начиная с тональности до-ре-мажор и поднимаясь по тональностям вверх по полутонам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упражнении можно поработать и над чистотой интонации и развитием музыкального слуха, показывая с помощью руки движение мелодии (вверх или вниз). Этот  прием можно использовать и при пении друг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уку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305560" cy="14287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315" cy="1536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ется так: сначала запев поет музыкальный руководитель, а дети ответ: «ку-ку». Потом можно, чтобы одна подгруппа детей пела запев, а вторая ответ: «ку-ку». И самое сложное, один ребенок поет запев, а другой ответ: «ку-ку». В последнем случае уже идет подготовка к сольному п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 сказки-распе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-распевание «Соня-Петушок»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6" name="Image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-был Петушок. Он очень любил поспать. И вот однажды утром Петушок проспал рассвет и не разбудил никого. Проснулась кошка и очень удивилась,</w:t>
      </w:r>
      <w:r>
        <w:rPr/>
        <w:t xml:space="preserve"> </w:t>
      </w:r>
      <w:r>
        <w:rPr>
          <w:sz w:val="28"/>
          <w:szCs w:val="28"/>
        </w:rPr>
        <w:t>что солнышко взошло, а все спят. Она подошла к Петушку и проп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яу-мяу-мяу, пора вставать» (по 5, 3, 1, ступени мажорного трезвучия вниз), но Петушок все спал.   (поют все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ым проснулся Гусь и тоже проп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а-га-га, пора встав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етушок продолжал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по желанию детей «просыпаются» и поют домашние животные и птицы (дети выбирают соответствующую карточку): лошадь, корова, утки, баран, козел, хрюшка, кур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й просыпается собачка и громко л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ав, гав, гав! Пора вста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 встрепенулся и закри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-ка-ре-ку! Пора вста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 вокруг засмеялись. Петушку стало стыдно, и он больше никогда не просыпал ут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-распевание «Веселый концер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485900" cy="14287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-были сосульки. Появились они в середине зимы. Зимой они росли, а когда наступила весна, вдруг начали потихоньку таять. Самые большие сосульки роняли большие капельки и пели низким голосом: «Кап, кап, кап!» (по До-мажорному трезвучию вниз) сосульки поменьше роняли капельки и пели средним голосом: «Кап, кап, кап!» (по Ми-мажорному трезвучию вниз). А самые тоненькие сосульки роняли маленькие капельки и пели высоким голосом: «Кап, кап, кап!» (по соль-мажорному трезвучию вниз). Теперь каждый день они давали концерт. Сначала их концерты были короткими: («Кап, кап, кап!» — вниз по трезвучию – дети повторяют 2-3 раза). Затем концерты были все длиннее и длиннее: (музыкальный руководитель поднимает карточки с изображенными на них капельками, разными по размеру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пою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п – кап – кап – кап – кап – кап – кап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с.    Ср.    выс.   Ср.  низк.     Низк. Низ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капелек всегда варьир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коре концерт стал продолжаться весь день и всю ночь (далее ребенок выходит и поднимает карточки в произвольном порядке, дети по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онационно-пластические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онационно-пластические упраж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гают расширить диапазон первоначального речевого интонирования детей. Небольшие музыкальные истории и сюжеты способствуют тому, что дети незаметно для себя выполняют поставленные педагогом задачи. При добавлении пластического компонента в упражнения появляется элемент театрализации, что способствует чистоте интонирования и помогает развитию звуковой координации детского слуха и гол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о-лес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 игры: каждую последующую фразу дети произносят, повышая тон голоса и помогая рукой (поднимая руку постепенно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до ле-сен-кой ша-га-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-со-ту я на-би-ра-ю:</w:t>
      </w:r>
    </w:p>
    <w:p>
      <w:pPr>
        <w:pStyle w:val="Normal"/>
        <w:rPr/>
      </w:pPr>
      <w:r>
        <w:rPr>
          <w:sz w:val="28"/>
          <w:szCs w:val="28"/>
        </w:rPr>
        <w:t>Шаг на го-ры, шаг на ту-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ъ-ём все вы-ше, кру-ч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-бе-ю, петь хо-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-мо к солн-цу я ле-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шадка.</w:t>
      </w:r>
    </w:p>
    <w:p>
      <w:pPr>
        <w:pStyle w:val="Style14"/>
        <w:spacing w:lineRule="exact" w:line="307"/>
        <w:jc w:val="both"/>
        <w:rPr>
          <w:w w:val="88"/>
        </w:rPr>
      </w:pPr>
      <w:r>
        <w:rPr>
          <w:w w:val="88"/>
        </w:rPr>
        <w:t xml:space="preserve">                     </w:t>
      </w:r>
    </w:p>
    <w:p>
      <w:pPr>
        <w:pStyle w:val="Style14"/>
        <w:spacing w:lineRule="exact" w:line="307"/>
        <w:jc w:val="both"/>
        <w:rPr>
          <w:w w:val="88"/>
          <w:lang w:val="en-US" w:eastAsia="en-US"/>
        </w:rPr>
      </w:pPr>
      <w:r>
        <w:rPr>
          <w:w w:val="8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114300</wp:posOffset>
            </wp:positionH>
            <wp:positionV relativeFrom="margin">
              <wp:posOffset>5143500</wp:posOffset>
            </wp:positionV>
            <wp:extent cx="6132195" cy="499745"/>
            <wp:effectExtent l="0" t="0" r="0" b="0"/>
            <wp:wrapTight wrapText="bothSides">
              <wp:wrapPolygon edited="0">
                <wp:start x="20598" y="0"/>
                <wp:lineTo x="-2" y="0"/>
                <wp:lineTo x="-2" y="21489"/>
                <wp:lineTo x="21496" y="21489"/>
                <wp:lineTo x="21496" y="5760"/>
                <wp:lineTo x="20598" y="576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07"/>
        <w:jc w:val="both"/>
        <w:rPr>
          <w:w w:val="88"/>
        </w:rPr>
      </w:pPr>
      <w:r>
        <w:rPr>
          <w:w w:val="88"/>
        </w:rPr>
        <w:t xml:space="preserve">                         </w:t>
      </w:r>
    </w:p>
    <w:p>
      <w:pPr>
        <w:pStyle w:val="Style14"/>
        <w:spacing w:lineRule="exact" w:line="307"/>
        <w:jc w:val="both"/>
        <w:rPr>
          <w:w w:val="88"/>
        </w:rPr>
      </w:pPr>
      <w:r>
        <w:rPr>
          <w:w w:val="88"/>
        </w:rPr>
      </w:r>
    </w:p>
    <w:p>
      <w:pPr>
        <w:pStyle w:val="Normal"/>
        <w:rPr>
          <w:sz w:val="26"/>
          <w:szCs w:val="26"/>
        </w:rPr>
      </w:pPr>
      <w:r>
        <w:rPr>
          <w:w w:val="111"/>
        </w:rPr>
        <w:t xml:space="preserve">.             </w:t>
      </w:r>
      <w:r>
        <w:rPr>
          <w:w w:val="111"/>
          <w:sz w:val="26"/>
          <w:szCs w:val="26"/>
        </w:rPr>
        <w:t>Я      люблю сво – ю  ло -  ша  -  дку,  приче – шу ей шерстку  гладко.</w:t>
      </w:r>
    </w:p>
    <w:p>
      <w:pPr>
        <w:pStyle w:val="Normal"/>
        <w:rPr>
          <w:rFonts w:ascii="Arial" w:hAnsi="Arial" w:cs="Arial"/>
          <w:w w:val="106"/>
          <w:sz w:val="26"/>
          <w:szCs w:val="26"/>
        </w:rPr>
      </w:pPr>
      <w:r>
        <w:rPr>
          <w:rFonts w:eastAsia="Arial" w:cs="Arial" w:ascii="Arial" w:hAnsi="Arial"/>
          <w:w w:val="106"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ge">
                  <wp:posOffset>6598920</wp:posOffset>
                </wp:positionV>
                <wp:extent cx="6363970" cy="63309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6153785" cy="494665"/>
                                  <wp:effectExtent l="0" t="0" r="0" b="0"/>
                                  <wp:docPr id="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9.85pt;mso-wrap-distance-left:0pt;mso-wrap-distance-right:0pt;mso-wrap-distance-top:0pt;mso-wrap-distance-bottom:0pt;margin-top:519.6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6153785" cy="494665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w w:val="106"/>
          <w:sz w:val="26"/>
          <w:szCs w:val="26"/>
        </w:rPr>
        <w:t xml:space="preserve">          </w:t>
      </w:r>
      <w:r>
        <w:rPr>
          <w:w w:val="106"/>
          <w:sz w:val="26"/>
          <w:szCs w:val="26"/>
        </w:rPr>
        <w:t xml:space="preserve">Гре-беш-ком при-гла-жу хвос-тик       и  вер-хом по - е – ду        </w:t>
      </w:r>
      <w:r>
        <w:rPr>
          <w:sz w:val="26"/>
          <w:szCs w:val="26"/>
        </w:rPr>
        <w:t>в гос - ти.</w:t>
      </w:r>
    </w:p>
    <w:p>
      <w:pPr>
        <w:pStyle w:val="Style14"/>
        <w:spacing w:lineRule="exact" w:line="192"/>
        <w:ind w:left="9" w:hanging="0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  <w:t xml:space="preserve">   </w:t>
      </w:r>
    </w:p>
    <w:p>
      <w:pPr>
        <w:pStyle w:val="Style14"/>
        <w:spacing w:lineRule="exact" w:line="192"/>
        <w:rPr>
          <w:rFonts w:ascii="Arial" w:hAnsi="Arial" w:cs="Arial"/>
          <w:w w:val="106"/>
          <w:sz w:val="26"/>
          <w:szCs w:val="26"/>
        </w:rPr>
      </w:pPr>
      <w:r>
        <w:rPr>
          <w:rFonts w:cs="Arial" w:ascii="Arial" w:hAnsi="Arial"/>
          <w:w w:val="106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идят в кругу. Перед каждым ребенком воображаемая лошадка, в руке – воображаемый гребеш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акты 1-6. </w:t>
      </w:r>
      <w:r>
        <w:rPr>
          <w:sz w:val="28"/>
          <w:szCs w:val="28"/>
        </w:rPr>
        <w:t>Дети «причесывают» лошадку, делая волнообразные движения вдоль гривы сверху вниз, соответственно направлению мелодии (3 раз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акты 7-10. </w:t>
      </w:r>
      <w:r>
        <w:rPr>
          <w:sz w:val="28"/>
          <w:szCs w:val="28"/>
        </w:rPr>
        <w:t>«Берутся за поводья» и «едут на лоша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6339840" cy="511810"/>
            <wp:effectExtent l="0" t="0" r="0" b="0"/>
            <wp:wrapTight wrapText="bothSides">
              <wp:wrapPolygon edited="0">
                <wp:start x="19471" y="0"/>
                <wp:lineTo x="-2" y="0"/>
                <wp:lineTo x="-2" y="21476"/>
                <wp:lineTo x="21498" y="21476"/>
                <wp:lineTo x="21498" y="10221"/>
                <wp:lineTo x="20297" y="10221"/>
                <wp:lineTo x="20297" y="5611"/>
                <wp:lineTo x="19471" y="5611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ишк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26"/>
          <w:szCs w:val="26"/>
        </w:rPr>
        <w:t>У-  ро-        ни -  ли    ми  -шку  на   пол,  о  - то    -     рва  - ли  ми  - шке   ла  - пу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47650" cy="421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" t="-89" r="-1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611495" cy="4400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0570</wp:posOffset>
                </wp:positionH>
                <wp:positionV relativeFrom="page">
                  <wp:posOffset>8542020</wp:posOffset>
                </wp:positionV>
                <wp:extent cx="243840" cy="40195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1.65pt;mso-wrap-distance-left:0pt;mso-wrap-distance-right:0pt;mso-wrap-distance-top:0pt;mso-wrap-distance-bottom:0pt;margin-top:672.6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рав-но  е- го        не   бро   -  шу,           по -  то  -му  что  он    хо-    ро   -  ший!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Такты 1, 2. </w:t>
      </w:r>
      <w:r>
        <w:rPr>
          <w:sz w:val="28"/>
          <w:szCs w:val="28"/>
        </w:rPr>
        <w:t>Дети резко опускают руки вниз (2 раза) – как бы всплёскивая руками от возмущения.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Такты 3, 4. </w:t>
      </w:r>
      <w:r>
        <w:rPr>
          <w:sz w:val="28"/>
          <w:szCs w:val="28"/>
        </w:rPr>
        <w:t>Укачивают Мишку на руках вправо-влево.</w:t>
      </w:r>
      <w:r>
        <w:rPr>
          <w:i/>
          <w:sz w:val="28"/>
          <w:szCs w:val="28"/>
        </w:rPr>
        <w:t xml:space="preserve">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раф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4084320</wp:posOffset>
                </wp:positionV>
                <wp:extent cx="6376035" cy="511810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2515" cy="493395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0.3pt;mso-wrap-distance-left:0pt;mso-wrap-distance-right:0pt;mso-wrap-distance-top:0pt;mso-wrap-distance-bottom:0pt;margin-top:321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2515" cy="493395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Вы – ше  всех жи -  раф   рас  -  тет,        он     до    не – ба      до – ста – ет.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из положения сидя, поднимая руки вверх.</w:t>
        <w:tab/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гуш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2480</wp:posOffset>
                </wp:positionH>
                <wp:positionV relativeFrom="page">
                  <wp:posOffset>6141720</wp:posOffset>
                </wp:positionV>
                <wp:extent cx="6376035" cy="499745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52515" cy="481330"/>
                                  <wp:effectExtent l="0" t="0" r="0" b="0"/>
                                  <wp:docPr id="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2" r="-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39.35pt;mso-wrap-distance-left:0pt;mso-wrap-distance-right:0pt;mso-wrap-distance-top:0pt;mso-wrap-distance-bottom:0pt;margin-top:483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52515" cy="481330"/>
                            <wp:effectExtent l="0" t="0" r="0" b="0"/>
                            <wp:docPr id="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2" r="-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</w:t>
      </w:r>
      <w:r>
        <w:rPr>
          <w:sz w:val="26"/>
          <w:szCs w:val="26"/>
        </w:rPr>
        <w:t>Ля  -  гуш – ка  ле – еч – ку  взя -  ла     и     ля – гу  -   шон- ка  по – ли -   ла.</w:t>
      </w:r>
      <w:r>
        <w:rPr>
          <w:b/>
          <w:sz w:val="28"/>
          <w:szCs w:val="28"/>
        </w:rPr>
        <w:t xml:space="preserve">           </w:t>
      </w:r>
      <w:r>
        <w:rPr/>
        <w:t xml:space="preserve">                                      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2480</wp:posOffset>
                </wp:positionH>
                <wp:positionV relativeFrom="page">
                  <wp:posOffset>7284720</wp:posOffset>
                </wp:positionV>
                <wp:extent cx="6376035" cy="51181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52515" cy="49784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0.3pt;mso-wrap-distance-left:0pt;mso-wrap-distance-right:0pt;mso-wrap-distance-top:0pt;mso-wrap-distance-bottom:0pt;margin-top:573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52515" cy="49784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            Ра  -   сти,  рас – ти,  ля  -   гуш – ка,   зе  -   лё  -  нень – ко – е      брю – шко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исполняется антифонно. Начинает петь педагог </w:t>
      </w:r>
      <w:r>
        <w:rPr>
          <w:i/>
          <w:sz w:val="28"/>
          <w:szCs w:val="28"/>
        </w:rPr>
        <w:t xml:space="preserve">(такты 1-5). </w:t>
      </w:r>
      <w:r>
        <w:rPr>
          <w:sz w:val="28"/>
          <w:szCs w:val="28"/>
        </w:rPr>
        <w:t>Дети, исполня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часть попевки </w:t>
      </w:r>
      <w:r>
        <w:rPr>
          <w:i/>
          <w:sz w:val="28"/>
          <w:szCs w:val="28"/>
        </w:rPr>
        <w:t>(такты 6-9)</w:t>
      </w:r>
      <w:r>
        <w:rPr>
          <w:sz w:val="28"/>
          <w:szCs w:val="28"/>
        </w:rPr>
        <w:t>, показывают руками, как льётся из лейки вода – опускают руки сверху вниз (2 раза)</w:t>
      </w:r>
    </w:p>
    <w:p>
      <w:pPr>
        <w:pStyle w:val="Style1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114300</wp:posOffset>
            </wp:positionH>
            <wp:positionV relativeFrom="margin">
              <wp:posOffset>457200</wp:posOffset>
            </wp:positionV>
            <wp:extent cx="6363970" cy="474980"/>
            <wp:effectExtent l="0" t="0" r="0" b="0"/>
            <wp:wrapTight wrapText="bothSides">
              <wp:wrapPolygon edited="0">
                <wp:start x="20136" y="0"/>
                <wp:lineTo x="-2" y="0"/>
                <wp:lineTo x="-2" y="21469"/>
                <wp:lineTo x="21497" y="21469"/>
                <wp:lineTo x="21497" y="13779"/>
                <wp:lineTo x="20136" y="13779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Сло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лон ог – ро  -  мен  сло  -  вно  дом,         о  -  бой -  ди     е  -  го       кру – гом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8180</wp:posOffset>
                </wp:positionH>
                <wp:positionV relativeFrom="page">
                  <wp:posOffset>2026920</wp:posOffset>
                </wp:positionV>
                <wp:extent cx="6376035" cy="511810"/>
                <wp:effectExtent l="0" t="0" r="0" b="0"/>
                <wp:wrapSquare wrapText="largest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6152515" cy="49784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0.3pt;mso-wrap-distance-left:0pt;mso-wrap-distance-right:0pt;mso-wrap-distance-top:0pt;mso-wrap-distance-bottom:0pt;margin-top:159.6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6152515" cy="497840"/>
                            <wp:effectExtent l="0" t="0" r="0" b="0"/>
                            <wp:docPr id="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>И      у  - ви  - дишь, что  не   про – сто  влезть  на  дом  та - ко - го   рос  - та.</w:t>
      </w:r>
    </w:p>
    <w:p>
      <w:pPr>
        <w:pStyle w:val="Style13"/>
        <w:rPr/>
      </w:pPr>
      <w:r>
        <w:rPr>
          <w:i/>
          <w:sz w:val="28"/>
          <w:szCs w:val="28"/>
        </w:rPr>
        <w:t xml:space="preserve">Такты 1, 2. </w:t>
      </w:r>
      <w:r>
        <w:rPr>
          <w:sz w:val="28"/>
          <w:szCs w:val="28"/>
        </w:rPr>
        <w:t>Руки разведены. Через стороны поднимаем их вверх и соединяем наверху, показывая, какой большой слон (2 раза).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Такты 3, 4. </w:t>
      </w:r>
      <w:r>
        <w:rPr>
          <w:sz w:val="28"/>
          <w:szCs w:val="28"/>
        </w:rPr>
        <w:t>«Держим слона за хвост» и залезаем по нему, как по верёвке, переставляя кулач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литературы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Абелян Л. М. «Как рыжик научился петь». - М.: Советский композитор, 1989 г.</w:t>
      </w:r>
    </w:p>
    <w:p>
      <w:pPr>
        <w:pStyle w:val="Style13"/>
        <w:numPr>
          <w:ilvl w:val="0"/>
          <w:numId w:val="6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Амосова Т. Ю. «Дыхательная гимнастика по Стрельниковой». – М. : РИПОЛ классик, 2007 г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/>
      </w:pPr>
      <w:r>
        <w:rPr>
          <w:sz w:val="28"/>
          <w:szCs w:val="28"/>
        </w:rPr>
        <w:t xml:space="preserve">Ветлугина Н. «Музыкальный букварь». М.: Музыка, 1989 г.                      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Гоголева М. Ю. «Логоритмика в детском саду» Ярославль. Академия развития, 2006 г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Григорьева Т. С. программа «Маленький актер». - Москва.: ТЦ «Сфера», 2012 г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Демидова Л. Ю. статья «Развитие интонирования» - журнал «Музыкальный руководитель», № 5, 2013 г.</w:t>
      </w:r>
    </w:p>
    <w:p>
      <w:pPr>
        <w:pStyle w:val="ListParagraph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 Б. «Основы вокальной методики». -  М.: Музыка, 2007 г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Иванисова Л. М. статья «Развитие вокально-хоровых навыков»  - журнал «Музыкальный руководитель», № 1, 2013 г.</w:t>
      </w:r>
    </w:p>
    <w:p>
      <w:pPr>
        <w:pStyle w:val="Normal"/>
        <w:numPr>
          <w:ilvl w:val="0"/>
          <w:numId w:val="64"/>
        </w:numPr>
        <w:rPr/>
      </w:pPr>
      <w:r>
        <w:rPr>
          <w:sz w:val="28"/>
          <w:szCs w:val="28"/>
        </w:rPr>
        <w:t>Картушина М. Ю. «Вокально-хоровая работа в детском саду». – М.: Скрипторий, 2010 г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нова Н. Г. «Музыкально-дидактические игры для дошкольников: из опыта работы музыкального руководителя» - М.: Просвещение, 1984 г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а Н. А. «Дыхательная гимнастика по Стрельниковой». -   Волгоградская Государственная Академия физической культуры, 2001 г.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28"/>
        <w:szCs w:val="28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el-mikheeva.ru/wp-content/uploads/2012/02/petushok.jpg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29:00Z</dcterms:created>
  <dc:creator>admn</dc:creator>
  <dc:description/>
  <cp:keywords/>
  <dc:language>en-US</dc:language>
  <cp:lastModifiedBy>Admin</cp:lastModifiedBy>
  <cp:lastPrinted>2015-10-20T18:11:00Z</cp:lastPrinted>
  <dcterms:modified xsi:type="dcterms:W3CDTF">2015-10-20T14:14:00Z</dcterms:modified>
  <cp:revision>551</cp:revision>
  <dc:subject/>
  <dc:title/>
</cp:coreProperties>
</file>